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7"/>
        <w:gridCol w:w="1296"/>
        <w:gridCol w:w="27"/>
        <w:gridCol w:w="829"/>
        <w:gridCol w:w="27"/>
        <w:gridCol w:w="4281"/>
        <w:gridCol w:w="27"/>
      </w:tblGrid>
      <w:tr>
        <w:trPr>
          <w:tblHeader w:val="true"/>
        </w:trPr>
        <w:tc>
          <w:tcPr>
            <w:tcW w:w="93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gende: A = Abenteuer, F = Familienserien, K = Krimis und Detektivserien,</w:t>
              <w:br/>
              <w:t>KS = Kinderserien, T = Abenteuer mit Tieren, U = Unterhaltung, W = Western</w:t>
              <w:br/>
              <w:t>M = Mehrteiler</w:t>
            </w:r>
          </w:p>
        </w:tc>
      </w:tr>
      <w:tr>
        <w:trPr>
          <w:tblHeader w:val="true"/>
        </w:trPr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burts-/</w:t>
              <w:br/>
              <w:t>Sterbejahr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enre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rien-Tite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aronbayev, Micha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bbott, Philip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23–199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.B.I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neri, Joh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28</w:t>
            </w:r>
            <w:r>
              <w:rPr>
                <w:b/>
                <w:bCs/>
                <w:lang w:val="fr-FR"/>
              </w:rPr>
              <w:t>–</w:t>
            </w:r>
            <w:r>
              <w:rPr>
                <w:b/>
                <w:bCs/>
              </w:rPr>
              <w:t>200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rhám, Jose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Krankenhaus am Rande der Stad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Abrolat, Wern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1924</w:t>
            </w:r>
            <w:r>
              <w:rPr>
                <w:b/>
                <w:bCs/>
                <w:lang w:val="fr-FR"/>
              </w:rPr>
              <w:t>–</w:t>
            </w:r>
            <w:r>
              <w:rPr>
                <w:b/>
                <w:bCs/>
                <w:lang w:val="it-IT"/>
              </w:rPr>
              <w:t>199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e Powenzbande/Rinaldo Rinaldin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lles-Steffen, Roswith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kermann, Ku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3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m Webstuhl zur Weltma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am, Dietric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awla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Agacinski, Sophi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4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derstrumpferzählun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Agostini, Franc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 Freiherr von der Tren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hna, Kerstin d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Katze im Sa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hner, Helmu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2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/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Alane, Bern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4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gliostr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lfonso, María José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 Quijote von der Manch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Allen, Patric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1927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  <w:lang w:val="fr-FR"/>
              </w:rPr>
              <w:t>200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avid Balfour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erson, Alexand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awla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Alric, Jacqu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„</w:t>
            </w:r>
            <w:r>
              <w:rPr>
                <w:b/>
                <w:bCs/>
                <w:lang w:val="it-IT"/>
              </w:rPr>
              <w:t>Simplicissimus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n, Mar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15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200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richter, Dagma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924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201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lüssel/Onkel 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rock, Wal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a Rogalski–Mutter von fünf Söhn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mbros, Ott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1910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  <w:lang w:val="it-IT"/>
              </w:rPr>
              <w:t>197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 Sawyers und Huckleberry Finns Abenteuer/</w:t>
              <w:br/>
              <w:t>Die Lederstrumpferzählun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m, Claud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dy Audleys Geheimni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erson, Barbar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Chef (Ironside)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nderson, Melissa Su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6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sere kleine Farm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ess, Herb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35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200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ews, Tig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0–200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in Fall für F.B.I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Andrieux, Luca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binson Cruso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nschütz, Ludwi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02–198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rät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orge, Joachim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939</w:t>
            </w:r>
            <w:r>
              <w:rPr>
                <w:b/>
                <w:bCs/>
                <w:lang w:val="it-IT"/>
              </w:rPr>
              <w:t>–</w:t>
            </w:r>
            <w:r>
              <w:rPr>
                <w:b/>
                <w:bCs/>
              </w:rPr>
              <w:t>198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Affäre Leroug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, Ferdinan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 weit die Füße tra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djelovic, Stol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30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199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ck Holbor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montel, Rolan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01–1980</w:t>
              <w:br/>
              <w:t>1904–198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 Sawyers und Huckleberry Finns Abenteu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ndt, Rol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Mess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ness, Jam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3–201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uchende Colt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noul, François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kruf des Golde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ps, Wolfgan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–200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fenkrankenhau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enfels, Rainer v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9–199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lenstei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sam, Wern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tan, Thoma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Tod läuft hinterher/Der Trotzkop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tleitner, Florenti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Trotzkop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Atkins, Dav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40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GB"/>
              </w:rPr>
              <w:t>200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ödliches Geheimnis (Caleb Williams)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gust, Amadeu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42–199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  <w:br/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ntin Durward</w:t>
              <w:br/>
              <w:t>Mathias Sandor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in, Di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4–198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opers letzte Jag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h, Patric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6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las / Jack Holbor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h, Wal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Nachtkurier meldet 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Bacic, Vladimi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inaldo Rinaldin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addeley, Angel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4–197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Haus am Eaton Plac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er, Harr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äumler, Hans–Jürg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alto Mortal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hr, Rüdig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kruf des Golde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hro, Wolfgan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6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schwister Opp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ier, Flori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thäk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in, Barbar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bra, übernehmen Sie!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aird, Jimm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4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ury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l, Hanns Ott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–200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Mann will nach o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Baltaretu, Constant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1938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fr-FR"/>
              </w:rPr>
              <w:t>198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ei Jahre Ferien/Lockruf des Golde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zérova, Elišk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Krankenhaus am Rande der Stad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tzer, Christop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rau in Weiß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bulescu, Constant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ei Jahre Feri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ner, Klau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Messer / Der Trotzkop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ner, Nor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6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awla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arpi, Ton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abe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rett, Maj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umschiff Enterpris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arry, Ge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19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GB"/>
              </w:rPr>
              <w:t>200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os Burk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Bartève, Rei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3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arthel, Lott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12–199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uddenbroo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athke, Wolfgan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0/4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/Die Pawla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thruff, Ulrik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195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adellöser &amp; Wol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artelsen, Will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192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/</w:t>
              <w:br/>
              <w:t>Das Rätsel der Sandban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artosová, Stanislav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194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“</w:t>
            </w:r>
            <w:r>
              <w:rPr>
                <w:b/>
                <w:bCs/>
                <w:lang w:val="en-GB"/>
              </w:rPr>
              <w:t>Simplicissimus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ufski, Fran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5–199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rau in Weiß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.Ax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, Reinhard vom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r, Elizabet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K</w:t>
              <w:br/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r Chef (Ironside)</w:t>
              <w:br/>
              <w:t>Lanc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yer, Anj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7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thäk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yr, Cornel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Trotzkop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umont, Hug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9–198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ael Shay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umont, Victo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–197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rau in Weiß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bensee, Iris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m Tha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chtolf, Sven Eric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ck, Hors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3–197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ntlemen bitten zur Kass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ck, Jensen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eck, Ku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Mess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ck, Susan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öne Wilhelmi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cker, Alw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Tod läuft hinterher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cker, Gerhard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4–1984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Halstu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eny, Christoph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Haus am Eaton Plac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er, Eric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s Halstu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er, Jacqueli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 Sunset Strip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ery Jr., Noa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3–199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  <w:br/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ktiv Rockford</w:t>
              <w:br/>
              <w:t>Corky und der Zirku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hrens, Stef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Monddiamant / Timm Tha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Behrmann, Ev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uche &amp; Levkojen 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iswanger, Rudol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3–198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itän Harms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le, Ekkehard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avid Balfour“/Nesthäk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lingham, Lynd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Doktor und das liebe Vie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der, Angelik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4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Winter, der ein Sommer wa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der, Karl Hein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 Fraz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nett, Joh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928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200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orsyte Sag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nent, An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6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Benoît, Ro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1(43)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derstrumpferzählun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Berechet, Michael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1927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fr-FR"/>
              </w:rPr>
              <w:t>199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ei Jahre 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erg, Almu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3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techli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g, Claud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binson Cruso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rgmann, Andre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195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gmann, Hors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epsch, Tilo v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3–199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owenzband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ndt, Hild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thäk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rndt, Wern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kruf des Golde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Berner, Gér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gliostr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Bernt, </w:t>
            </w:r>
            <w:r>
              <w:rPr>
                <w:b/>
                <w:bCs/>
              </w:rPr>
              <w:t>Reinhol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1–198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Bertin, François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sen, Susan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m Tha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h, Gunth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e Powenzband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utner-Schels, Elfried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8–197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 weit die Füße tra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iber, Sabi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6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Trotzkop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ggins, Christoph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4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avid Balfour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odeau, Jacqu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3–197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 Sawyers und Huckleberry Finns Abenteu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nns, Edw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6–199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hr Auftritt, Al Mundy!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Biczycki, J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31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GB"/>
              </w:rPr>
              <w:t>199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trik Pacar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ckman, Hono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t Schirm, Charme und Melo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lädel, Geor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6–199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niglich Bayerisches Amtsgeri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lake, Amand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9–198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uchende Colt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Blauensteiner, Fran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5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ck Holbor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efert, Ulrik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uche &amp; Levkojen 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cker, D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8–197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onanz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udau, Eric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binson Cruso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uhm, Wal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7–197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rote Scha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lum, Andrea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alto Mortal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um, Gaby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mm Tha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ume, Joch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–198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fenpolize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e, Georg Mart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techli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ehm, Manfre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m Webstuhl zur Weltma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öhme, Herbert A. E.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7–198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fenpolize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öse, Günth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fenpolize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hm, Marqu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1–200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/</w:t>
              <w:br/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ohnet, Folk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3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ßer Mann – was nun?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Boje, Kornel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4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uche &amp; Levkojen 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olton, June (Emily)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Kett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ner, Ton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ppy, das Buschkänguru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onniec, Yann l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orek, Jaromí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8–199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rau in Weiß/“Simplicissimus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ell, Wilmu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922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199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streife Isar 12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mann, Gerh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itän Harms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Bortfeld, Freca-Renat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1910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it-IT"/>
              </w:rPr>
              <w:t>198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 sechsten Sto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Borsody, Suzanne v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5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thmer, Ingrid v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8–200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/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ouillon, Jean-Claud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trik Pacard/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our, René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Mann will nach o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our, Usch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Mann will nach o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wker, Jud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5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lack Beauty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oyer, Marie-France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Quentin Durwar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ackebusch, Lott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98–197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/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ie Schölermann/Der Stechli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addock, Mickey/ Dolenz, Mick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ky und der Zirkus</w:t>
              <w:br/>
              <w:t>Die Monkee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Brady, Josep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8–200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„</w:t>
            </w:r>
            <w:r>
              <w:rPr>
                <w:b/>
                <w:bCs/>
                <w:lang w:val="en-GB"/>
              </w:rPr>
              <w:t>David Balfour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ams, Viktor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Nachtkurier meldet 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and, Nevill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0–199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Unbestechli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d, 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niglich Bayerisches Amtsgeri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d, Rudol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/</w:t>
              <w:br/>
              <w:t>Die Geschwister Oppermann/</w:t>
              <w:br/>
              <w:t>Die Pawla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sch, Helmu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2–198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techlin/ Die Affäre Lerouge</w:t>
              <w:br/>
              <w:t>Das Rätsel der Sandban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un, Karlhein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ck, 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9–201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ig Valley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etz, Helmu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Brennicke, Micha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194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“</w:t>
            </w:r>
            <w:r>
              <w:rPr>
                <w:b/>
                <w:bCs/>
                <w:lang w:val="en-GB"/>
              </w:rPr>
              <w:t>Simplicissimus“/“Benjowski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ett, Jerem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3–199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herlock Holme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reuer, Jacqu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5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ias Sandor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uer, Pasca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6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thäk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zinová, Ja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0–200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m Webstuhl zur Weltma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an, Davi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4–199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pektor Garret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ckell, Bet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in Freund 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inegar, Pau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17–199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wboys/1000 Meilen Staub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olin, Jam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r. med. Marcus Welby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nnen, Franzisk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4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uche &amp; Levkojen ... / Der Stechli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ok, Cliv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7–197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erlock Holme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Brooks, </w:t>
            </w:r>
            <w:r>
              <w:rPr>
                <w:b/>
                <w:bCs/>
                <w:lang w:val="en-GB"/>
              </w:rPr>
              <w:t>Martin E.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2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oks, Steph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2–199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B.I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sset, Claud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3–200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Benjowski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wn, Ro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921–200</w:t>
            </w: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vanho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own, Wal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2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Abenteuer der Seaspray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uce, Nig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95–195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herlock Holme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mby, Ev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22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200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mal im Leben–Familie Semmeling/</w:t>
              <w:br/>
              <w:t>Die Geschwister Oppermann/</w:t>
              <w:br/>
              <w:t>Der Fall Maurizius</w:t>
              <w:br/>
              <w:t>Der eiserne Gustav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net, Jacqu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derstrumpferzählun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chfellner, Ursul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6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Trotzkop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chwald-Lanfranchi, Rosali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Trotzkop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ühlmann, Pau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–200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owenzband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ünte, Gerh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 sechsten Sto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ürkner, Ro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7–196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 weit die Füße tra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Buffery, Bil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ödliches Geheimnis (Caleb Williams)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jtor, Istvá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2–200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ias Sandor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lejko, Stepá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4–197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“</w:t>
            </w:r>
            <w:r>
              <w:rPr>
                <w:b/>
                <w:bCs/>
                <w:lang w:val="en-GB"/>
              </w:rPr>
              <w:t>Simplicissimus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urger, Göt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awla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se, Joch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 Uhr 20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singer, Hans-Wern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1–200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m Webstuhl zur Weltmacht/</w:t>
              <w:br/>
              <w:t>Nesthäkchen / Die schöne Wilhelmi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Buzalski, Johann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18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GB"/>
              </w:rPr>
              <w:t>197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nkel 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Byers, William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„</w:t>
            </w:r>
            <w:r>
              <w:rPr>
                <w:b/>
                <w:bCs/>
                <w:lang w:val="en-GB"/>
              </w:rPr>
              <w:t>David Balfour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yrnes, Edw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7 Sunset Strip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bot, Sebasti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8–197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ber Onkel Bil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Cairns, Adri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24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GB"/>
              </w:rPr>
              <w:t>200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„</w:t>
            </w:r>
            <w:r>
              <w:rPr>
                <w:b/>
                <w:bCs/>
                <w:lang w:val="en-GB"/>
              </w:rPr>
              <w:t>David Balfour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mbo, Pau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1908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it-IT"/>
              </w:rPr>
              <w:t>197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“</w:t>
            </w:r>
            <w:r>
              <w:rPr>
                <w:b/>
                <w:bCs/>
                <w:lang w:val="it-IT"/>
              </w:rPr>
              <w:t>Benjowski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mpanella, Josep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2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annix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Cardon, </w:t>
            </w:r>
            <w:r>
              <w:rPr>
                <w:b/>
                <w:bCs/>
              </w:rPr>
              <w:t>Beatric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eewol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gill, Margare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ie Schöl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Carlisi, Olimp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4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gliostr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Carlisle, Joh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„</w:t>
            </w:r>
            <w:r>
              <w:rPr>
                <w:b/>
                <w:bCs/>
                <w:lang w:val="en-GB"/>
              </w:rPr>
              <w:t>David Balfour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Carmichael, Hoag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99–198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 Fuß der blauen Berg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Carrel, Rog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2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Don Quijote von der Manch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rroll, Leo G.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892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GB"/>
              </w:rPr>
              <w:t>197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olo für O.N.C.E.L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rson, Joh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192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„</w:t>
            </w:r>
            <w:r>
              <w:rPr>
                <w:b/>
                <w:bCs/>
                <w:lang w:val="en-GB"/>
              </w:rPr>
              <w:t>David Balfour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Cattand, Gabri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1923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it-IT"/>
              </w:rPr>
              <w:t>199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gliostr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evallos, Fabi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obinson Cruso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hambois, Jean Henri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07–199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 Freiherr von der Tren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dler, Georg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898</w:t>
            </w:r>
            <w:r>
              <w:rPr>
                <w:b/>
                <w:bCs/>
                <w:lang w:val="fr-FR"/>
              </w:rPr>
              <w:t>–</w:t>
            </w:r>
            <w:r>
              <w:rPr>
                <w:b/>
                <w:bCs/>
              </w:rPr>
              <w:t>198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Lassi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in, Laur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er ist der Best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telet, Noëll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uddenbroo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haumette, Françoi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23–199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Heading5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elphégo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valina, Jose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920</w:t>
            </w:r>
            <w:r>
              <w:rPr>
                <w:b/>
                <w:bCs/>
                <w:lang w:val="fr-FR"/>
              </w:rPr>
              <w:t>–</w:t>
            </w:r>
            <w:r>
              <w:rPr>
                <w:b/>
                <w:bCs/>
              </w:rPr>
              <w:t>198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woika, Her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schwister Opp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hevalier, Pau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obinson Cruso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Chiuaru, Angel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ei Jahre Feri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hrist, Liesel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9–199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Hesselbachs</w:t>
              <w:br/>
              <w:t>Der Winter, der ein Sommer war</w:t>
              <w:br/>
              <w:t>Die schöne Wilhelmi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hristea, Stef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ei Jahre Feri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istensen, Jesp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/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Christensen, Ut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5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d eines Schülers/Jauche&amp;Levkojen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ristian, Ev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  <w:br/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rau in Weiß</w:t>
              <w:br/>
              <w:t>Adrian, der Tulpendib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Christiansen, Ingebor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3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 ist sowei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udík, Ladislav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2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Krankenhaus am Rande der Stad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ornei, Bori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23–? 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eewol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Cizková, Ha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5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“</w:t>
            </w:r>
            <w:r>
              <w:rPr>
                <w:b/>
                <w:bCs/>
                <w:lang w:val="fr-FR"/>
              </w:rPr>
              <w:t>Simplicissimus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isse, Georg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 Freiherr von der Trenck/...Benjowsk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Claude, Franci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05–198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gliostr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laudio, Je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27–199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 Freiherr von der Tren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yton, J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917</w:t>
            </w:r>
            <w:r>
              <w:rPr>
                <w:b/>
                <w:bCs/>
                <w:lang w:val="fr-FR"/>
              </w:rPr>
              <w:t>–</w:t>
            </w:r>
            <w:r>
              <w:rPr>
                <w:b/>
                <w:bCs/>
              </w:rPr>
              <w:t>198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si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Clémenti, Pierr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42</w:t>
            </w:r>
            <w:r>
              <w:rPr>
                <w:b/>
                <w:bCs/>
                <w:lang w:val="fr-FR"/>
              </w:rPr>
              <w:t>–</w:t>
            </w:r>
            <w:r>
              <w:rPr>
                <w:b/>
                <w:bCs/>
                <w:lang w:val="en-GB"/>
              </w:rPr>
              <w:t>199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trik Pacar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eveland, Georg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5–195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si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bb, Lee J.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1–197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ute von der Shiloh Ran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darcea, Andre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kruf des Golde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llins, Pauli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Haus am Eaton Plac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fr-FR"/>
              </w:rPr>
              <w:t xml:space="preserve">Comer, </w:t>
            </w:r>
            <w:r>
              <w:rPr>
                <w:b/>
                <w:bCs/>
              </w:rPr>
              <w:t>Christi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mi, Pau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3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ung aus den Wolk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in, J.P.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derstrumpferzählun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ton, Fa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894–197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orsyte Sag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rus, Wolfgan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nolly, Wal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87–194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ter Brow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nors, Chuc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1–199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stlich von Santa Fé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nors, Mik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2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nnix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rad, William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0–199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nno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radi, Ku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ntlemen bitten zur Kass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sidine, Tim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ine drei Söh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way, Gar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os Burk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oper, Glady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88–197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uner gegen Gaun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Cooper, Terenc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33–199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ck Holbor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ote, Ro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09–198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uner gegen Gaun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Copeland, Jam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3–200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„</w:t>
            </w:r>
            <w:r>
              <w:rPr>
                <w:b/>
                <w:bCs/>
                <w:lang w:val="en-GB"/>
              </w:rPr>
              <w:t>David Balfour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rbett, Gretch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ktiv Rockfor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by, Ell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1–199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ser trautes Heim/Die Walton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dua, Beatric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Corne, Léonc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1894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it-IT"/>
              </w:rPr>
              <w:t>197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gliostr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rtez, Ricardo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899–197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ry Maso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by, Bil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nis, Schläger und Kanon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Cosmo, Jam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194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avid Balfour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saeus, Sophi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893</w:t>
            </w:r>
            <w:r>
              <w:rPr>
                <w:b/>
                <w:bCs/>
                <w:lang w:val="it-IT"/>
              </w:rPr>
              <w:t>–</w:t>
            </w:r>
            <w:r>
              <w:rPr>
                <w:b/>
                <w:bCs/>
              </w:rPr>
              <w:t>196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irma Hesselba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tler, Kam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6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Walton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ttel, Marc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derstrumpferzählun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Cotterill, Chrissi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5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ödliches Geheimnis (Caleb Williams)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x, Wall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4–197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eltsamen Abenteuer des Hiram Holliday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awford, Johnn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stlich von Santa Fé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awford Jr., Ro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 Fuß der blauen Berg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ayon, H. M.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890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GB"/>
              </w:rPr>
              <w:t>197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ristal, Lind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igh Chaparra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ohem, Dani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derstrumpferzählun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owley, Patric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ser trautes Heim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h, Szabolc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derstrumpferzählun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lp, Ro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–201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nis, Schläger und Kanon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Cummings, Sus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ion Pacific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Cunderlíková, Andre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5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Krankenhaus am Rande der Stad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urtis, Donal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15–199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chael Shay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urtis, K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16–199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ung aus den Wolken</w:t>
              <w:br/>
              <w:t>Rauchende Colt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cqmine, Jacqu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923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201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atzinse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hlen, Klau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8–200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Herz und eine Seel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hm, Manuel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ca. 195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/</w:t>
              <w:br/>
              <w:t>Die Geschwister Opp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hmen, Andre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iff Dext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ily, Bil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aubernde Jeanni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Dalban, Ro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1903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fr-FR"/>
              </w:rPr>
              <w:t>198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binson Crusoe/</w:t>
            </w:r>
            <w:r>
              <w:rPr>
                <w:b/>
                <w:bCs/>
                <w:lang w:val="en-GB"/>
              </w:rPr>
              <w:t>“Benjowski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llmeier, Uw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4–198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  <w:br/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Hesselbachs</w:t>
              <w:br/>
              <w:t>Einmal im Leben–Familie Semmeling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fr-FR"/>
              </w:rPr>
              <w:t>Danin, Wil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  <w:br/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xander Zwo</w:t>
              <w:br/>
              <w:t>Kara Ben Nemsi Effend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nenbauer, Fran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schwister Opp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nhoff. Erik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9–199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  <w:br/>
              <w:t>S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Fall Maurizius</w:t>
              <w:br/>
              <w:t>Der kleine Dokto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zeisen, 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bon, Françoi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5–199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atzinse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row, Henr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igh Chaparra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Dary, René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1905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fr-FR"/>
              </w:rPr>
              <w:t>197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Heading5"/>
              <w:rPr>
                <w:sz w:val="24"/>
                <w:lang w:val="fr-FR"/>
              </w:rPr>
            </w:pPr>
            <w:r>
              <w:rPr>
                <w:sz w:val="24"/>
              </w:rPr>
              <w:t>Belphégo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vid, Alexandru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derstrumpferzählun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vies, Rup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16–197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Kommissar Maigre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vison, 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Doktor und das liebe Vie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wn Porter, Nyre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7–200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orsyte Sag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an, Ivo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17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GB"/>
              </w:rPr>
              <w:t>197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  <w:br/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on Templar</w:t>
              <w:br/>
              <w:t>Die Schatzinse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biel, Rudol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Mess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 Carmine, Renat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23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GB"/>
              </w:rPr>
              <w:t>201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aroche, Christi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Belphégo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Heading4"/>
              <w:rPr/>
            </w:pPr>
            <w:r>
              <w:rPr/>
              <w:t>Delfs, Renat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uche &amp; Levkojen 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ll, Adol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0–197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Forellenho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orme, Gu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9–200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a</w:t>
            </w:r>
            <w:r>
              <w:rPr>
                <w:b/>
                <w:bCs/>
                <w:lang w:val="it-IT"/>
              </w:rPr>
              <w:t>gliostr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Loup, Kristi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marest, Marie-Christi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ias Sandor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marest, William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92–198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ine drei Söh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etru, Georg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905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198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derstrumpferzählun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mongeot, Rolan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 Sawyers und Huckleberry Finns Abenteu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nechaud, Wal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uddenbroo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ning, Rich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14–199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chael Shay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spot, Drag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ias Sandor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Dettori, </w:t>
            </w:r>
            <w:r>
              <w:rPr>
                <w:b/>
                <w:bCs/>
              </w:rPr>
              <w:t>Giancarl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udon, Clariss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21–199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ntin Durwar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utinger, Erik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lenstei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vereaux, E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25–200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ppy, das Buschkänguru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amond, Bobb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ury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chiseanu, I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derstrumpferzählun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Diersch, Christi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4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 Freiherr von der Tren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tl, Ro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2–201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räter/Ein Mann will nach o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trich, Brun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/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Buchholzen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tz, Erns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6–198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plan, Constant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ei Jahre Feri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chs, Ursul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r einmal aus dem Blechnapf frisst/</w:t>
              <w:br/>
              <w:t>Buddenbroo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jamal, Gitt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to Mortal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brescu, Adri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kruf des Golde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bson, Kev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oja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obtcheff, Vern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3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“</w:t>
            </w:r>
            <w:r>
              <w:rPr>
                <w:b/>
                <w:bCs/>
                <w:lang w:val="en-GB"/>
              </w:rPr>
              <w:t>Simplicissimus“/Michael Strogo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öberl, Gerlind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1–198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kel 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örner, Betti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/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enz, Mickey/ Braddock, Micke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4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ky und der Zirkus</w:t>
              <w:br/>
              <w:t>Die Monkee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ahue, Elino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er ist der Best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ohan, Jam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–200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umschiff Enterpris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Dooren, Jaques v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rning, Stac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5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lack Beauty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rnseif, 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07–197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trud Stranitzk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r, Sab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trik Pacar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sch, Kar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4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m Webstuhl zur Weltma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Dorutiu, I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kruf des Golde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Douking, Georg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1902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  <w:lang w:val="it-IT"/>
              </w:rPr>
              <w:t>198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gliostr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wn, Lesley–An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Haus am Eaton Plac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eger, Jürg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äger, Marli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a Ben Nemsi Effend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Drbohlavová, Ja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4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eyer, Gisel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9–200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Tod läuft hinterh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rinkwater, Caro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Doktor und das liebe Vie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Driscoll, Patric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192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avid Balfour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ivet, Nathali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“</w:t>
            </w:r>
            <w:r>
              <w:rPr>
                <w:b/>
                <w:bCs/>
                <w:lang w:val="fr-FR"/>
              </w:rPr>
              <w:t>Simplicissimus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rury, Jam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ute von der Shiloh Ran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übe, Bernh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Dünneisen, Agn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5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ik Pacar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uggan, Andrew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3–198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nc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kus, Eric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0–196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Katze im Sa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Duroc, Christi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derstrumpferzählun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wner, Ge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–199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Mann will nach o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Dvorská, Mile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3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“</w:t>
            </w:r>
            <w:r>
              <w:rPr>
                <w:b/>
                <w:bCs/>
                <w:lang w:val="fr-FR"/>
              </w:rPr>
              <w:t>Simplicissimus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ynam, Jacqu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3–200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binson Cruso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beling, Karol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schwister Opp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bnother, Alan James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ddington, Pau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7–199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pezialist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den, Barbar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3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ezaubernde Jeanni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Eden, </w:t>
            </w:r>
            <w:r>
              <w:rPr>
                <w:b/>
                <w:bCs/>
              </w:rPr>
              <w:t>Richard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5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dye, Christi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ger, Ing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3–197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 ist sowei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gert, Almu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ggerth, Sabi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</w:t>
              <w:br/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alto Mortale</w:t>
              <w:br/>
            </w:r>
            <w:r>
              <w:rPr>
                <w:b/>
                <w:bCs/>
              </w:rPr>
              <w:t>Der dritte Handschu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hrenfreund, Hein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942</w:t>
            </w:r>
            <w:r>
              <w:rPr>
                <w:b/>
                <w:bCs/>
                <w:lang w:val="it-IT"/>
              </w:rPr>
              <w:t>–</w:t>
            </w:r>
            <w:r>
              <w:rPr>
                <w:b/>
                <w:bCs/>
              </w:rPr>
              <w:t>199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rote Scha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chhorn, Christop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chhorn, Wern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–200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ert, Mathia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4–200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Jauche &amp; Levkojen 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lbauer, Johan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/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Buchholzen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Heading4"/>
              <w:rPr/>
            </w:pPr>
            <w:r>
              <w:rPr/>
              <w:t>Elsner, Edeltrau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Jauche &amp; Levkojen 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lang w:val="fr-FR"/>
              </w:rPr>
              <w:t>Ely, R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3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za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mrich, Sigri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emann, Gerno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  <w:br/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Unverbesserlichen</w:t>
              <w:br/>
              <w:t>Einmal im Leben–Familie Semmeling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ndriss, Elisabet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uddenbrooks/Onkel 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, Harr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6–198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 weit die Füße tragen/</w:t>
              <w:br/>
              <w:t>Die Gentlemen bitten zur Kasse/</w:t>
              <w:br/>
              <w:t>Rinaldo Rinaldin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, Marli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/</w:t>
              <w:br/>
              <w:t>Tadellöser &amp; Wolff/ Timm Tha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ngels, Wolfgan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1908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  <w:lang w:val="fr-FR"/>
              </w:rPr>
              <w:t>198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Tod läuft hinterher/</w:t>
              <w:br/>
              <w:t>Bauern, Bonzen und Bom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pskamp, Han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03–199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  <w:br/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 weit die Füße tragen</w:t>
              <w:br/>
              <w:t>Kara Ben Nemsi Effend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rdin, Carola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ickson, Lei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911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198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igh Chaparra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Erlandsen, Erlan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1912</w:t>
            </w:r>
            <w:r>
              <w:rPr>
                <w:b/>
                <w:bCs/>
                <w:lang w:val="en-GB"/>
              </w:rPr>
              <w:t>–200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Mann namens Harry Bren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rpichini, Mari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 Freiherr von der Tren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rwig, Ti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4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mal im Leben–Familie Semmeling/</w:t>
              <w:br/>
              <w:t>Vom Webstuhl zur Weltmacht /</w:t>
              <w:br/>
              <w:t>Timm Tha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chberg, 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  <w:br/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 ein Blitz</w:t>
              <w:br/>
              <w:t>Adrian, der Tulpendieb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tcheverry, Ro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37–200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rpád, der Zigeun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zel, Mar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vans, Ge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2–199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ick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vans, Lind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ig Valley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ns, Mauric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1–198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liebt in eine Hex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wert, Renate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3–196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Katze im Sa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ber, Cu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0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rote Scha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abian, Hein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2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/Die Pawla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jardo, Eduard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a Ben Nemsi Effend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kenstein, Jör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aria, Derval de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opers letzte Jag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r, Le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in Fall für F.B.I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Faulhaber, Ulric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uddenbroo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awcett, William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4–197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ury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ner, Eberh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–199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/</w:t>
              <w:br/>
              <w:t>Die Geschwister Opp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dmann, Angelik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6–200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techli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dt, Sus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 Fraz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nner, Rudol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–198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Katze im Sa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erguson, Fran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9–197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ick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ernandéz, Ab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Unbestechli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ialová, Kvet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2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implicissimus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ege, Karlhein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“</w:t>
            </w:r>
            <w:r>
              <w:rPr>
                <w:b/>
                <w:bCs/>
                <w:lang w:val="en-GB"/>
              </w:rPr>
              <w:t>Simplicissimus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chow, Reinha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/</w:t>
              <w:br/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Heading4"/>
              <w:rPr/>
            </w:pPr>
            <w:r>
              <w:rPr/>
              <w:t>Fischer, Britt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uche &amp; Levkojen 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scher, Heinz Le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2–197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ian, der Tulpendieb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sher, Gai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5–200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nnix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sher, Shu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7–198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ung aus den Wolk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thian, Jason &amp; Jef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ser trautes Heim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tz, Veronik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3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Königlich Bayerisches Amtsgeri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tzek, Sigu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2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r einmal aus dem Blechnapf frisst/</w:t>
              <w:br/>
              <w:t>Der Andere/Verräter</w:t>
              <w:br/>
              <w:t>“Simplicissimus“/“Benjowski“</w:t>
              <w:br/>
              <w:t>Der Winter, der ein Sommer wa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x, Pau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01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GB"/>
              </w:rPr>
              <w:t>198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stlich von Santa Fé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jörsen, Jul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 sechsten Sto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avin, Jam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6–197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Mann mit der Kamer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Flegg, Bri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ck Holbor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eming, Eric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–196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wboys/1000 Meilen Staub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öricke, Hildeg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r einmal aus dem Blechnapf friss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lorin, G.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derstrumpferzählun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öhr-Waldeck, Beatric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lüsse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örnbacher, Helmut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  <w:br/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Forellenhof</w:t>
              <w:br/>
              <w:t>Der Monddiamant/Die Katze im Sa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lina, Giul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ie Schölermann/Die Buchholzen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ord, Mic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5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ödliches Geheimnis (Caleb Williams)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orfar, Ronal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„</w:t>
            </w:r>
            <w:r>
              <w:rPr>
                <w:b/>
                <w:bCs/>
                <w:lang w:val="fr-FR"/>
              </w:rPr>
              <w:t>David Balfour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ger, Pierr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ranckh, Pierr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195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owenzband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tz, Jacqu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ödliches Geheimnis (Caleb Williams)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Frattini, Giacom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abe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rawley, William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87–196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ine drei Söh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zer, D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–201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ja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ées, Wol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0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  <w:br/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tatten, mein Name ist Cox</w:t>
              <w:br/>
              <w:t>Der Ander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isler, Rolf 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Rätsel der Sandban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rej</w:t>
            </w:r>
            <w:r>
              <w:rPr>
                <w:b/>
                <w:bCs/>
                <w:lang w:val="en-GB"/>
              </w:rPr>
              <w:t>, Ladislav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Krankenhaus am Rande der Stad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y, Barbar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Mann namens Harry Bren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riebel, Ott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1920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it-IT"/>
              </w:rPr>
              <w:t>199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Mess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edl, Fritz v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fenkrankenhau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edl, Loni v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mantendetektiv Dick Donal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edmann, Erich-Davi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owenzband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Heading4"/>
              <w:rPr/>
            </w:pPr>
            <w:r>
              <w:rPr/>
              <w:t>Friedrich, Betti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uche &amp; Levkojen 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edrich, Kar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m Webstuhl zur Weltma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ese, Carl Hein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a Ben Nemsi Effend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tsch, Kurt-Ott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schwister Opp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ritz, Rog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öhlich, Annett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uche &amp; Levkojen 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ölich, Hein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8–200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rät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üh, Giovann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7–200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/Onkel 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hler, Armas Sten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1–199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rät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hrmann, Ernst-Ott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4–198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eliss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uller, Ro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 Fuß der blauen Berg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dow, Mogens v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a Ben Nemsi Effend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Gaitan, Vladimi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4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kruf des Golde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lili, Ha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–198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lloway, D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7–200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Chef (Ironside)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allwitz, Eik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1940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it-IT"/>
              </w:rPr>
              <w:t>201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nemet, Rolan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derstrumpferzählun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Garay, Nésto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31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GB"/>
              </w:rPr>
              <w:t>200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liver Maas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Heading4"/>
              <w:rPr/>
            </w:pPr>
            <w:r>
              <w:rPr/>
              <w:t>Garbers, Gerh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uche &amp; Levkojen 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García, Tit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31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GB"/>
              </w:rPr>
              <w:t>200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a Ben Nemsi Effend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g, Aloi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2–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dritte Handschu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ver, Kath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ber Onkel Bil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scon, Gabri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derstrumpferzählun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ssen, Joseli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m Webstuhl zur Weltma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Gaudron, Didi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ei Jahre Feri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utier, Dic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mer, wenn er Pillen nahm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er, Wil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02–197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Walton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isler, Gerh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907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197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r einmal aus dem Blechnapf friss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Geissler, Margi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5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öne Wilhelmi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rge, Anthon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–200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Unbestechli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rge. J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rgiade, Nichola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Unbestechli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rdesmann, </w:t>
              <w:br/>
              <w:t xml:space="preserve"> Karl-Hein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–199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techli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rstäcker, Claud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issa/Wallenstei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stel, Ursul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Gerstenberg, Rosemari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191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/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ster, Karl-Friedric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schwister Opp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noli, Laur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2–199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ese, Hein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9–201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/</w:t>
              <w:br/>
              <w:t>Die Geschwister Opp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lbert, Melissa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6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sere kleine Farm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llette, William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3–193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herlock Holme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enez, Raú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ordano, Daniel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 Freiherr von der Tren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Giraud, Claud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193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athias Sandor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irotti, Massim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18–200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“</w:t>
            </w:r>
            <w:r>
              <w:rPr>
                <w:b/>
                <w:bCs/>
                <w:lang w:val="en-GB"/>
              </w:rPr>
              <w:t>Benjowski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issel, Hennin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194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“</w:t>
            </w:r>
            <w:r>
              <w:rPr>
                <w:b/>
                <w:bCs/>
                <w:lang w:val="it-IT"/>
              </w:rPr>
              <w:t xml:space="preserve">Benjowski“ / </w:t>
            </w:r>
            <w:r>
              <w:rPr>
                <w:b/>
                <w:bCs/>
                <w:lang w:val="en-GB"/>
              </w:rPr>
              <w:t>Buddenbrooks /</w:t>
              <w:br/>
              <w:t>Die Pawla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Giurumia, Aur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1–200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ei Jahre Feri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aubrecht, Fran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Bräute meiner Söh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odin, Jacqu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3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atzinse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ernemann, Rain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m Webstuhl zur Weltmacht/</w:t>
              <w:br/>
              <w:t>Buddenbrooks / Der Trotzkop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lling, Claud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Winter, der ein Sommer wa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rdon, Bruc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6–201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  <w:br/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n, Buddy, Renn</w:t>
              <w:br/>
              <w:t>Die Unbestechli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rdon, Hanna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Haus am Eaton Plac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otovchikov, Jur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ady, D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44</w:t>
            </w:r>
            <w:r>
              <w:rPr>
                <w:b/>
                <w:bCs/>
                <w:lang w:val="fr-FR"/>
              </w:rPr>
              <w:t>–</w:t>
            </w:r>
            <w:r>
              <w:rPr>
                <w:b/>
                <w:bCs/>
                <w:lang w:val="en-GB"/>
              </w:rPr>
              <w:t>201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ine drei Söh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äwert, Gün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30</w:t>
            </w:r>
            <w:r>
              <w:rPr>
                <w:b/>
                <w:bCs/>
                <w:lang w:val="fr-FR"/>
              </w:rPr>
              <w:t>–</w:t>
            </w:r>
            <w:r>
              <w:rPr>
                <w:b/>
                <w:bCs/>
              </w:rPr>
              <w:t>199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a Ben Nemsi Effend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nget, Annel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35–197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fenkrankenhau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val, Jeannett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zow, Klau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–198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p, Klaus-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ssle, Kar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sere kleine Farm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ves, 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1926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  <w:lang w:val="fr-FR"/>
              </w:rPr>
              <w:t>201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  <w:br/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ry</w:t>
              <w:br/>
              <w:t>Kobra, übernehmen Sie!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ay, Bill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er ist der Best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ay, Gar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Abenteuer der Seaspray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eenbush, Lindsay &amp; Sidney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7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sere kleine Farm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eene, Rich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18–198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Abenteuer von Robin Hoo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feo, Giovannell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ias Sandor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ll, Alexand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8–200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Mann will nach o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mm, Hans-Kar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mm, Matthia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Kurier der Kaiseri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mm, Micha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Bastia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mme, Helg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d eines Schüler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öblinghoff, Hansjakob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2–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Monddiaman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Gröndahl, Friedric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13</w:t>
            </w:r>
            <w:r>
              <w:rPr>
                <w:b/>
                <w:bCs/>
                <w:lang w:val="fr-FR"/>
              </w:rPr>
              <w:t>–</w:t>
            </w:r>
            <w:r>
              <w:rPr>
                <w:b/>
                <w:bCs/>
                <w:lang w:val="en-GB"/>
              </w:rPr>
              <w:t>199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lenstein / Buddenbrooks/</w:t>
              <w:br/>
              <w:t>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öbmayr, Jose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6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liver Maas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omball, Hann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m Webstuhl zur Weltma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Grossmann, Mechthil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oth, J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1–199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/</w:t>
              <w:br/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the, Isabell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4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ß, 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rote Scha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osske, Andre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8–199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ssmann, Johann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Mann namens Harry Bren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thusen, Max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3-198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übel, Ilo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schwister Opp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el, Hel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02–199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</w:t>
              <w:br/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rpád, der Zigeuner</w:t>
              <w:br/>
              <w:t>Der Stechlin/Die Katze im Sa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Heading4"/>
              <w:rPr/>
            </w:pPr>
            <w:r>
              <w:rPr/>
              <w:t>Grünecke, Nik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uche &amp; Levkojen 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ützner, Lotha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ntlemen bitten zur Kass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nd, Frauk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2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nwaldt, Oliv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ünther, Manfre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35</w:t>
            </w:r>
            <w:r>
              <w:rPr>
                <w:b/>
                <w:bCs/>
                <w:lang w:val="it-IT"/>
              </w:rPr>
              <w:t>–</w:t>
            </w:r>
            <w:r>
              <w:rPr>
                <w:b/>
                <w:bCs/>
              </w:rPr>
              <w:t>198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schwister Oppermann/</w:t>
              <w:br/>
              <w:t>Die Pawla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ünther, Wolfgang F.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uerrieri, Lorenz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4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ichael Strogo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Guillo, Rog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Guisol, Henr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1904</w:t>
            </w:r>
            <w:r>
              <w:rPr>
                <w:b/>
                <w:bCs/>
                <w:lang w:val="it-IT"/>
              </w:rPr>
              <w:t>–</w:t>
            </w:r>
            <w:r>
              <w:rPr>
                <w:b/>
                <w:bCs/>
                <w:lang w:val="fr-FR"/>
              </w:rPr>
              <w:t>199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gliostr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urney, Rach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20–200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Haus am Eaton Plac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Guthke, Manfre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yörffy, Györg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–198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 Freiherr von der Tren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Habeck, Micha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1944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it-IT"/>
              </w:rPr>
              <w:t>201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bicht, Waltrau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3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lüsse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cht, Reinhard v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 Freiherr von der Tren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ckenberg, Sigri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6–198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/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gemeister, Alexis v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  <w:br/>
              <w:t>M</w:t>
              <w:br/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Nachtkurier meldet .../</w:t>
              <w:br/>
              <w:t>... Freiherr von der Trenck/</w:t>
              <w:br/>
              <w:t>Rinaldo Rinaldin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gel, Hann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gen, Carl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 sechsten Sto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aggerty, Dan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Mann in den Ber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jek, Rom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6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m Webstuhl zur Weltma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ájek, Stanislav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4–199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“</w:t>
            </w:r>
            <w:r>
              <w:rPr>
                <w:b/>
                <w:bCs/>
                <w:lang w:val="fr-FR"/>
              </w:rPr>
              <w:t>Simplicissimus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le jr., Al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–199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ey Jones, der Lokomotivführ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ale, </w:t>
            </w:r>
            <w:r>
              <w:rPr>
                <w:b/>
                <w:bCs/>
                <w:lang w:val="it-IT"/>
              </w:rPr>
              <w:t>Barbara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2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ry Maso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alm, Flori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6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opers letzte Jag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m, Mart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6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Fall Mauriziu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sing, Nor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uddenbroo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alpin, Luk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lipp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taufderheide, Elk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tiner, Fre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6–197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Tod läuft hinterher/</w:t>
              <w:br/>
              <w:t>Der rote Scha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ampshire, Sus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e Forsyte Sag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ansen, Mart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1903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it-IT"/>
              </w:rPr>
              <w:t>198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/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din, T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rpád, der Zigeuner</w:t>
              <w:br/>
              <w:t>Bronc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ardy, Ro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2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Doktor und das liebe Vie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per, David W.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6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Walton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Hartau, Friedric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1911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it-IT"/>
              </w:rPr>
              <w:t>198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/</w:t>
              <w:br/>
              <w:t>Die Katze im Sa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artmann, Jo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abe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ttesen, Benn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07–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uff, Walter v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lenstei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worth, Susan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Abenteuer der Seaspray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chler, Siegfrie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cker, B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Rätsel der Sandban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Hecker, Ro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 Sawyers und Huckleberry Finns Abenteu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garth, Alexand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–198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  <w:br/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Tod läuft hinterher</w:t>
              <w:br/>
              <w:t>Der Bastia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iler, Osca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06–199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äbische Geschicht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inemann, J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thäk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inemann, The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Messer</w:t>
              <w:br/>
              <w:t>Die Frau in Weiß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ins, Al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insohn, Micha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schwister Opp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inz, Ge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ising, Guenth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19–198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ising, Heik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ite, Im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öne Wilhelmi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is, Marcu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uche &amp; Levkojen 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ler, R.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lmer, Kar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6–197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ßer Mann – was nun?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lminger, Fran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 –198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niglich Bayerisches Amtsgeri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mingway, Poll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ödliches Geheimnis (Caleb Williams)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kel, Di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Hesselbach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niger, Rol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d eines Schüler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nning, Michael (Mike)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5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mal im Leben–Familie Semmeling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nnings, Magd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lüssel/Lady Audleys Geheimni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rbrecht, Ing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–201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ff, Arnol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ian, der Tulpendieb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kenrath, 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lüsse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rington, Joh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Monddiaman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Hertzsch, Harr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04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GB"/>
              </w:rPr>
              <w:t>196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ian, der Tulpendieb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wig, Ursul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5–197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ssenland, Dagma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thäk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tzel, Mar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zog, 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9–200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fenpolize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sslein, Hors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25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GB"/>
              </w:rPr>
              <w:t>199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Katze im Sa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ß, Karl–Hein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–199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  <w:br/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ntlemen bitten zur Kasse</w:t>
              <w:br/>
              <w:t>Polizeifunk ruf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ydorn, Ingebor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yer, Ursul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4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inaldo Rinaldin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ilbig, Manfre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owenzband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ll, Arthu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–200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wen Marshall – Strafverteidig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ill, Stev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bra, übernehmen Sie!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ines, Conni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31</w:t>
            </w:r>
            <w:r>
              <w:rPr>
                <w:b/>
                <w:bCs/>
              </w:rPr>
              <w:t>–200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r. E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rich, Hans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3–197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rau in Weiß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terkausen, Mir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9–197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 Fraz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Höckmann, Alfon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2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kel Silas/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öfer, 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1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techli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Höfferer, Siss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195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thias Sandor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öling, An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–200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Tod läuft hinterh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öllerbauer, Rich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a Ben Nemsi Effend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örrmann, Al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9–198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  <w:br/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ntlemen bitten zur Kasse</w:t>
              <w:br/>
              <w:t>Königlich Bayerisches Amtsgeri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ess, Traut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eter, Gisel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–201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rote Scha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ffmann, Günth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Mann namens Harry Bren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ffmann, Katink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iss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ffmann, Ro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binson Cruso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fmann, Eg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awla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lm, Karl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1883–197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opers letzte Jag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tz, Annemari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9–198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 ist sowei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Hoor, Wal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Der dritte Handschu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pper, William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15–197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ry Maso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eschovsky, Melani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901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198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owenzband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Horvát, Ter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1929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  <w:lang w:val="fr-FR"/>
              </w:rPr>
              <w:t>200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chael Strogo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ward, Clin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5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in Freund 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ward, Ronal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18–199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herlock Holme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Huber, Charles M.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5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trik Pacar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übner, Rol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1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ie Powenzband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uet, Henri-Jacqu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30–200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gliostr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uet, Nelly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Hussenot, Olivi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13–197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gliostr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rwicz, Angelik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22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199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ster, Günth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2–198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acobesco, Loum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derstrumpferzählungen</w:t>
              <w:br/>
              <w:t>... Freiherr von der Tren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Illin, Evz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5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m Webstuhl zur Weltma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Inci, Bila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1936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  <w:lang w:val="it-IT"/>
              </w:rPr>
              <w:t>200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Uhr 20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er, Manfred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7–198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Ander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ordache, Nicu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kruf des Golde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reland, Jil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6–199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ha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vezic, Ilij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2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athias Sandor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Jabbour, Gabriè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22–199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“</w:t>
            </w:r>
            <w:r>
              <w:rPr>
                <w:b/>
                <w:bCs/>
                <w:lang w:val="it-IT"/>
              </w:rPr>
              <w:t>Simplicissimus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Jackson, Gord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3–199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Haus am Eaton Plac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cob, Kateri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5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rote Schal/Onkel Silas/</w:t>
              <w:br/>
              <w:t>Lady Audleys Geheimni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cob, P. Wal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905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197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techli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cobi, Flor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2-198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irma Hesselba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eger, Frederic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8–200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eger, Gab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 ist so wei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hnke, Weg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3–199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thäkchen / Buddenbrooks/</w:t>
              <w:br/>
              <w:t>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mes, Godfre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3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avid Balfour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mes, K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* 194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ppy, das Buschkänguru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mes, Patric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ck Holbor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Janatsch, Helmu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18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GB"/>
              </w:rPr>
              <w:t>198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 Freiherr von der Tren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Janićijević, Duš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1932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it-IT"/>
              </w:rPr>
              <w:t>201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ck Holbor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nicijevic, Jov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32–199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ck Holbor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novsky, Patric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thäk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anssen, Davi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1–198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 Kimble – Auf der Flu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za, Jürg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Katze im Sa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Jaray, Han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06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GB"/>
              </w:rPr>
              <w:t>199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kel 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czyk, Herbert jun.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owenzband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rvis, Mart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orsyte Sag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schke, Arthu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2–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rau in Weiß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sinski, Joav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Jaubert, Françoi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 Freiherr von der Tren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örnhoff, Hein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nson, Arc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–199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phaltdschunge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nes, Aniss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8–197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ber Onkel Bil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nes, Dav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5–201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Monkee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urdan, Catheri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derstrumpferzählun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oy, Lind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5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Trotzkop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dowick, Lubow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g, Kurt A.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3–199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ack, Sabi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thäk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etner, Hann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2–200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Trotzkopf/Die Pawla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äutner, Helmu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8–198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Mann namens Harry Brent</w:t>
              <w:br/>
              <w:t>Babeck / Die Frau in Weiß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il, Rit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Trotzkop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enberg, Harr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1–199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Monddiamant/Die Powenzband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Kaminský, Hug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1910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it-IT"/>
              </w:rPr>
              <w:t>199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implicissimus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mmann, Jutt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rote Schal/Der Monddiamant/</w:t>
              <w:br/>
              <w:t>Die Affäre Lerouge/Lucill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nikovsky, Jaroslav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m Webstuhl zur Weltma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nkovský, Jose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ntstein, Ingebur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9–200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awla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oubi, Jimm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sunke, Yaa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zau, Sonj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1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ufmann, Günth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7–201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usch, Micha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awlaks/Der eiserne Gustav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bschull, Micha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denbroo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hlau, Marian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–200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iner, Gisel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1</w:t>
              <w:br/>
              <w:t>(* 1936?)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trick um den Hal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ir, Andrew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–199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hoe/„David Balfour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itel, Hors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/U</w:t>
              <w:br/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örster Horn</w:t>
              <w:br/>
              <w:t>Percy Stu</w:t>
            </w:r>
            <w:r>
              <w:rPr>
                <w:b/>
                <w:bCs/>
                <w:lang w:val="en-GB"/>
              </w:rPr>
              <w:t>ar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eith, Bri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1–199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eber Onkel Bil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llner, Stephani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7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thäk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elley, DeFores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0–199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umschiff Enterpris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elly, Bri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31–200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lipp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Kerner, Gu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2–198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ntin Durwar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rr, Charlott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27-201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</w:t>
              <w:br/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aumpatrouille ORION</w:t>
              <w:br/>
              <w:t>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tels, Helmu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elman, Henr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9–200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/</w:t>
              <w:br/>
              <w:t>Tadellöser &amp; Wolff/</w:t>
              <w:br/>
              <w:t>Ein Kapitel für sich/</w:t>
              <w:br/>
              <w:t>Die Geschwister Opp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eslich, Günth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/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nalzik, Ull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Mann will nach o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ndler, Klau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–200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 Fraz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ircher, Helmu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rote Scha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rstein, Rosemari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0–198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Hesselbach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Heading4"/>
              <w:rPr/>
            </w:pPr>
            <w:r>
              <w:rPr/>
              <w:t>Klein, Heinz Joachim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6–199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uche &amp; Levkojen 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ein, Ralp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einekemper, Gerno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einfeld-Keller, Rudol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8–197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lüsse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em, Jir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4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llenstein/ </w:t>
              <w:br/>
              <w:t>Vom Webstuhl zur Weltma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ingenberg, Hein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5–195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Ander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opsch, Ku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5–198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schwister Opp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er, Herman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 sechsten Sto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uth, Klau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5–201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owenzband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ch, Christi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Rätsel der Sandban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ck, 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eewol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et, Jirì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7–200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“</w:t>
            </w:r>
            <w:r>
              <w:rPr>
                <w:b/>
                <w:bCs/>
                <w:lang w:val="en-GB"/>
              </w:rPr>
              <w:t>Simplicissimus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öllner, Ursul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-199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irma Hesselba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ndgen, Cornel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kel 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nig, Johan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–200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Katze im Sa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enig, Wal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umschiff Enterpris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rner, Ingebor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2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 sechsten Stock</w:t>
              <w:br/>
              <w:t>Der Ander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ster, Liselott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–200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Mann will nach o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Köthe, Tatja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gge, Imog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schwister Opp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hut, Adol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öne Wilhelmi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hut, Wal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–198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räter/Die Kette/ 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tantin, Erns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8–196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Nachtkurier meldet 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lek, 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lewe, Mart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 &amp; Wol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ollwitz, J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6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Thronfolg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ecký, Miloš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–199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Krankenhaus am Rande der Stad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pp, Ursul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 ist sowei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Kopřiva, Ludě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24–200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implicissimus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da, Nin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Kett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otthaus, Ev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/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Buchholzen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ovacs, Mijou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Thronfolg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walj, Will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eewol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cht, Claudiu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uddenbroo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cht, Mari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6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denbroo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ehkamp, H.-Wern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owenzbande/</w:t>
              <w:br/>
              <w:t>Der Winter, der ein Sommer wa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l, Vikto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m Webstuhl zur Weltma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mer, Gottfrie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925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199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mm, Charlott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–197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 sechsten Sto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nz, 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owenzband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aus, Hans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ei Jahre Feri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Krbová, Ljub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5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öne Wilhelmi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kel, Hildeg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Herz und eine Seel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eg, Rudol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27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198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ernfahr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ogh, Kirst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oll, Hors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Krstic, Ljilja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19–200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ck Holbor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stovic, Miodra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ck Holbor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rüger, Christia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Uhr 20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üger, Hann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 –199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üger, Ka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Rätsel der Sandban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üger, Will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2–198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  <w:br/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ie Schölermann</w:t>
              <w:br/>
              <w:t>Kommissar Freytag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uschin, Konstant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use, Anj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5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öne Wilhelmi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übel, Hans Gerd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4–199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m Tha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Künkele, Ils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–199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Der dritte Handschu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iper, 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9–200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Kummeth, Hors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5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liver Maas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nst, Heinric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5–199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Kunst, Manfre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Bräute meiner Söh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nstmann, Marc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thäk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on, Christi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urth, Ott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12–199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/</w:t>
              <w:br/>
              <w:t>Tadellöser &amp; Wolff/</w:t>
              <w:br/>
              <w:t>Die Geschwister Opp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ybarth, 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ylau, Thoma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/</w:t>
              <w:br/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aborteaux, Matthew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6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sere kleine Farm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ch, Alic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893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GB"/>
              </w:rPr>
              <w:t>196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/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örster Hor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Lacombe, André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1923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it-IT"/>
              </w:rPr>
              <w:t>200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dd, Chery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dengast, Wal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899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198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ian, der Tulpendieb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kovic, Drag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9–199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ck Holbor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kenmacher, 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194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derdezernat K1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Lancelot, Patric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41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GB"/>
              </w:rPr>
              <w:t>200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andau, Mart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2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bra, übernehmen Sie!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dgut, Ing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–198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Mann will nach oben/</w:t>
              <w:br/>
              <w:t>Tadellöser &amp; Wolff/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dry, Aud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6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avid Balfour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e, All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9–197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r. E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Laganà, Rodolf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5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liver Maas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nge, Car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05–199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techli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miler, Jose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3–200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ton, David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2–199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Haus am Eaton Plac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Lapsien, Ingebor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193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Benjowski“/Silas/ Die Affäre Lerouge</w:t>
              <w:br/>
              <w:t>Jauche &amp; Levkojen/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sic, Fran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5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ck Holbor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’Arronge, Andre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5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e Powenzband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ube, Hors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9–199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udon, André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mm Tha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achman, Clori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2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fr-FR"/>
              </w:rPr>
              <w:t>Lassi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arned, Micha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Walton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htape, Edith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–200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rau in Weiß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dinek, Stanislav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–196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Tod läuft hinterher/</w:t>
              <w:br/>
              <w:t>Der dritte Handschu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mann, Manfre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‚ </w:t>
            </w:r>
            <w:r>
              <w:rPr>
                <w:b/>
                <w:bCs/>
              </w:rPr>
              <w:t>194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eiserne Gustav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Lehmbrock, Monik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mbrock, 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9–199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/</w:t>
              <w:br/>
              <w:t>Tadellöser &amp; Wolff/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pert, Sandr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Mann will nach o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schau, Herman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1–197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techlin/ Die Affäre Leroug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esianawai, Leo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Abenteuer der Seaspray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Lesieur, Patric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gliostr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ser, Gig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eupolt, Heid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Ander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Lévignac, Sylva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1929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fr-FR"/>
              </w:rPr>
              <w:t>199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atzinse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yrer, Will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8–198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kleine Dokto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iebing, Franzisk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9–199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eltsamen Methoden des Franz Josef Wanninger/Die Powenzband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ven, Hein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/</w:t>
              <w:br/>
              <w:t>Ein Kapitel für sich/Die Pawlaks</w:t>
              <w:br/>
              <w:t>Das Rätsel der Sandban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Liewehr, Fre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09–199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“</w:t>
            </w:r>
            <w:r>
              <w:rPr>
                <w:b/>
                <w:bCs/>
                <w:lang w:val="fr-FR"/>
              </w:rPr>
              <w:t>Simplicissimus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llig, Ursul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8–200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umpatrouille ORIO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dberg, Will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8–198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rau in Weiß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der, Erw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3–196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Halstu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dner, Marian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apitän Harms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mann, Ludwi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2–196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 sechsten Sto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sa, Ev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3–198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uche &amp; Levkojen 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vingston, Barr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5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ine drei Söh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Livingston, Stanle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5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ine drei Söh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ochner, Anit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5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r Monddiaman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ockhart, Ju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2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assi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ewis, Erik v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4–198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techli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hniský, Václav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–198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ibl, Gün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Winter, der ein Sommer wa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Lombard, Jacki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derstrumpferzählun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don, Stev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Unbestechli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ong, Rich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27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GB"/>
              </w:rPr>
              <w:t>197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ig Valley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ontoc, Le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08–197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os Burk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enz, Julia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oring, Lyn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4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B.I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orne, Mari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883–196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liebt in eine Hex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karn, Fran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0–197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niglich Bayerisches Amtsgeri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Loughery, Jacki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pektor Garret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uise, Anit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5–197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ick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as, William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lack Beauty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ca, Elfried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Nachtkurier meldet 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ück, Heinz-Gerh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zeifunk ruf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ürssen, Gün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üönd, Wal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927</w:t>
            </w:r>
            <w:r>
              <w:rPr>
                <w:b/>
                <w:bCs/>
                <w:lang w:val="fr-FR"/>
              </w:rPr>
              <w:t>–</w:t>
            </w:r>
            <w:r>
              <w:rPr>
                <w:b/>
                <w:bCs/>
              </w:rPr>
              <w:t>201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lüssel/Der dritte Handschu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kavský, Rádová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919</w:t>
            </w:r>
            <w:r>
              <w:rPr>
                <w:b/>
                <w:bCs/>
                <w:lang w:val="fr-FR"/>
              </w:rPr>
              <w:t>–</w:t>
            </w:r>
            <w:r>
              <w:rPr>
                <w:b/>
                <w:bCs/>
              </w:rPr>
              <w:t>200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„</w:t>
            </w:r>
            <w:r>
              <w:rPr>
                <w:b/>
                <w:bCs/>
                <w:lang w:val="en-GB"/>
              </w:rPr>
              <w:t>Simplicissimus“/ 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di, Monik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abe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pus, 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bra, übernehmen Sie !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tz, Regi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denbroo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yck, Henry v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lüsse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ydi, Sylv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ntlemen bitten zur Kass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ynde, Pau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26–198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liebt in eine Hex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Maas, Sybi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derstrumpferzählun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h, Mil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–199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“</w:t>
            </w:r>
            <w:r>
              <w:rPr>
                <w:b/>
                <w:bCs/>
                <w:lang w:val="it-IT"/>
              </w:rPr>
              <w:t>Simplicissimus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achiavelli, Nicolett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 Freiherr von der Tren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etzig, Anne-Kathr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uche &amp; Levkojen 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kay, Fult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–198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pezialist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Madaras, Józse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1937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fr-FR"/>
              </w:rPr>
              <w:t>200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ichael Strogo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estosi, Wal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ee, Patric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–198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avid Balfour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aggio, Dant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9–199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atzinse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ll, Samu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guire, Leon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4–199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„</w:t>
            </w:r>
            <w:r>
              <w:rPr>
                <w:b/>
                <w:bCs/>
                <w:lang w:val="en-GB"/>
              </w:rPr>
              <w:t>David Balfour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her, Wall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8–195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ael Shay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hnke, Han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5–197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er, Reinhard („Olli“)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5</w:t>
            </w:r>
            <w:r>
              <w:rPr>
                <w:b/>
                <w:bCs/>
                <w:lang w:val="fr-FR"/>
              </w:rPr>
              <w:t>–201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Maistre, Françoi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2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gliostr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aire, Fre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3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 ein Bli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ors, Le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  <w:br/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g Valley</w:t>
              <w:br/>
              <w:t>Owen Marshall – Strafverteidig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achovsky, Alexand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–198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niglich Bayerisches Amtsgeri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fatti, Mari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zacher, Gi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931</w:t>
            </w:r>
            <w:r>
              <w:rPr>
                <w:b/>
                <w:bCs/>
                <w:lang w:val="fr-FR"/>
              </w:rPr>
              <w:t>–</w:t>
            </w:r>
            <w:r>
              <w:rPr>
                <w:b/>
                <w:bCs/>
              </w:rPr>
              <w:t>198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Nachtkurier meldet 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del, Edga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 weit die Füße tra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delik, J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öne Wilhelmi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gold, Lis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950</w:t>
            </w:r>
            <w:r>
              <w:rPr>
                <w:b/>
                <w:bCs/>
                <w:lang w:val="fr-FR"/>
              </w:rPr>
              <w:t>–</w:t>
            </w:r>
            <w:r>
              <w:rPr>
                <w:b/>
                <w:bCs/>
              </w:rPr>
              <w:t>198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/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Buchholzen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nnkopff, Andrea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  <w:br/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a Rogalski–Mutter von fünf Söhnen /</w:t>
              <w:br/>
              <w:t>Jack Holborn/Patrik Pacard/</w:t>
              <w:br/>
              <w:t>Oliver Maas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Manson, Hélé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98–199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 Quijote von der Manch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tscheff, Het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awla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Marchal, Georg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20–199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Quentin Durwar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Marconi, Saveri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thias Sandor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rgolin, Stua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ktiv Rockfor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Marinescu, Gild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kruf des Golde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schka, Geor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–199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Trotzkop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aly, Gábo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ias Sandor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en, Ja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5–197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binson Cruso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ham, Mont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ry Mason / Jack Holbor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rkus, Barbar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denbrooks / Der Trotzkop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rleau, Louis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gliostr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arlon, Mari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5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rote Scha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rnitz, Rol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2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rsh, Je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Haus am Eaton Place</w:t>
            </w:r>
          </w:p>
        </w:tc>
      </w:tr>
      <w:tr>
        <w:trPr/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schall, Ing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Mann will nach obe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en, Félix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19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199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ens, Haral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ie Schöl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ens, Max Volk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Rätsel der Sandban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rtz, Hendri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6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trik Pacar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ssey, Raymon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96–198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r. Kildar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Massieu, Patric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thias Sandor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assimi, Pierr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3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derstrumpferzählun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Matejecek, Vladimi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4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m Webstuhl zur Weltma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atthews, Franci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2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ul Templ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tthey, Jör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Maunder, Way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nc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urer, Friedric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01–198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r einmal aus dem Blechnapf friss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urer, Victo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3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aurey, Nicol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2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gliostr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aurier, Clair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2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 Quijote von der Manch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Maury, Jacqu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ödliches Geheimnis (Caleb Williams)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Mauvais, Je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1924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  <w:lang w:val="fr-FR"/>
              </w:rPr>
              <w:t>197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atzinse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, Yvon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Thronfolg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yer, Alwin Joachim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–199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Halstu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ne, Marti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Monddiaman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zur, Slaw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Mazur, Yefim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cCallum, Davi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/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olo für O.N.C.E.L./”David Balfour”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McClure, Dou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35–199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ute von der Shiloh Ran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cGiver, Joh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12–197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mer, wenn er Pillen nahm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cGoohan, Patric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8-200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heimauftrag für John Drake / Nummer 6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cGrath, Fran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03–196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my, das Mädchen vom Hausboo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ea, Victor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derstrumpferzählun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en, Andreas von d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4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Ander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Medrická, Da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20–198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eks, Edw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eewol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hring, Rainer Christian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Rätsel der Sandban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ister, Haral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 Fraz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jstrik, Ku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 Freiherr von der Tren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Mejuto, André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09</w:t>
            </w:r>
            <w:r>
              <w:rPr>
                <w:b/>
                <w:bCs/>
                <w:lang w:val="fr-FR"/>
              </w:rPr>
              <w:t>–</w:t>
            </w:r>
            <w:r>
              <w:rPr>
                <w:b/>
                <w:bCs/>
                <w:lang w:val="en-GB"/>
              </w:rPr>
              <w:t>199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a Ben Nemsi Effend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chthal, Julia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awla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Melero, Domingo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a Ben Nemsi Effend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ikyan, Krikor A.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Mann will nach o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llin, Ursul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3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inaldo Rinaldin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lzer, Eleonor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5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Mercey, Pau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23–198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 Quijote von der Manch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ves, Karl-Ulric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y, Christi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schwister Opp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yer, Barbar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0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yka, Evely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schwister Opp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yn, Ro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6–197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  <w:br/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y Stuart</w:t>
              <w:br/>
              <w:t>Adrian, der Tulpendieb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alyk, S.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el, Gabriel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/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Miecke, Sasch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Jauche &amp; Levkojen 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ol, Jürg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/Die Pawla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ler, Chery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ktar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ler, Mar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ser trautes Heim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azzoli, Christi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3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“</w:t>
            </w:r>
            <w:r>
              <w:rPr>
                <w:b/>
                <w:bCs/>
                <w:lang w:val="en-GB"/>
              </w:rPr>
              <w:t>Simplicissimus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netti, Jennif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40</w:t>
            </w:r>
            <w:r>
              <w:rPr>
                <w:b/>
                <w:bCs/>
                <w:lang w:val="it-IT"/>
              </w:rPr>
              <w:t>–</w:t>
            </w:r>
            <w:r>
              <w:rPr>
                <w:b/>
                <w:bCs/>
                <w:lang w:val="en-GB"/>
              </w:rPr>
              <w:t>201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rote Scha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inor, Nor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10–199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Bastia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iranda, Is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1905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  <w:lang w:val="it-IT"/>
              </w:rPr>
              <w:t>198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ntlemen bitten zur Kass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ske, Ralp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e Pawla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tchell, Camer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18–194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igh Chaparra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tchell, D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Chef (Ironside)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ladeck, Kyr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lcoch, Zdene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2–200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bley, Rog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ury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Modling, Elm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25</w:t>
            </w:r>
            <w:r>
              <w:rPr>
                <w:b/>
                <w:bCs/>
                <w:lang w:val="fr-FR"/>
              </w:rPr>
              <w:t>–</w:t>
            </w:r>
            <w:r>
              <w:rPr>
                <w:b/>
                <w:bCs/>
                <w:lang w:val="en-GB"/>
              </w:rPr>
              <w:t>200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a Ben Nemsi Effend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öbius, Di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issar Freytag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öller, Rudol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1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lina, Oliv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opers letzte Jag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ocher, Luck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ry, Eberh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9–199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streife Isar 12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laur, Yvon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193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Tod läuft hinterh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nod, Jacqu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18–198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  <w:br/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atzinsel</w:t>
              <w:br/>
              <w:t>Quentin Durwar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nn, Jessic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thäk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gomery, Elizabet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33–199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liebt in eine Hex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oney, Stell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utler Park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orehead, Agn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00–197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liebt in eine Hex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Morath, Wal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18–199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abe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re, Kennet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4–198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/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orsyte Saga / Pater Brow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galla, Jose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oritz, Dorothe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rris, Gre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3–199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bra, übernehmen Sie!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Morris, Wolf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5–199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„</w:t>
            </w:r>
            <w:r>
              <w:rPr>
                <w:b/>
                <w:bCs/>
                <w:lang w:val="en-GB"/>
              </w:rPr>
              <w:t>David Balfour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rrow, Jef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07–199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ion Pacific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rse, Barr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18–200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 Kimble – Auf der Flu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sthav, Fran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6–200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ntlemen bitten zur Kasse/</w:t>
              <w:br/>
              <w:t>Der Winter, der ein Sommer war/</w:t>
              <w:br/>
              <w:t>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Moulin, Charl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1909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it-IT"/>
              </w:rPr>
              <w:t>199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derstrumpferzählungen/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wer, Patric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pezialist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Mühlmann, Jeanett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ik Pacar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üller, Oska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–200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äbische Geschicht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unster, </w:t>
            </w:r>
            <w:r>
              <w:rPr>
                <w:b/>
                <w:bCs/>
              </w:rPr>
              <w:t>Margret v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0–201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trick um den Hals/</w:t>
              <w:br/>
              <w:t>Lady Audleys Geheimni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rdock, Jam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1–198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wboys/1000 Meilen Staub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äus, Han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–198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itän Harms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der, Georg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–200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annon klärt au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egele, Ro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räter / Die Powenzbande /</w:t>
              <w:br/>
              <w:t>Buddenbrooks / Hoopers letzte Jag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el, Margo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el, Rol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ntlemen bitten zur Kass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poli, Marc D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 Sawyers und Huckleberry Finns Abenteuer/ Zwei Jahre Feri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h, Bri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ser trautes Heim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aumann, Thoma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5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adellöser &amp; Wol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edelcu, Constant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ei Jahre Feri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ěmec, Františe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4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Krankenhaus am Rande der Stad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Nesbitt, Derr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pezialist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mith, Mik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Monkee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udorfer, Sonj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uner, Helg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ie Firma Hesselba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usser, 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2–201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e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chols, Nichell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umschiff Enterpris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colaescu, Sergiu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eewol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lsen, Christia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6–200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Mann namens Harry Bren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mitz, G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1–196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 sechsten Sto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strat, Joachim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thäk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mbach, Rut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1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moy, Leon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  <w:br/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umschiff Enterprise</w:t>
              <w:br/>
              <w:t>Kobra, übernehmen Sie!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spel, Karst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awla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tschke, Ronal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Bräute meiner Söh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Nitulescu, Vasil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25–199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ockruf des Golde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Nobis, Ala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18–198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gliostr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olan, Lloy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02–198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chael Shay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den, Tomm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lipp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dhausen, Engelbert von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mand, Gil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derstrumpferzählun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rton-Taylor, Jud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Walton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vack, Shell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44–197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.B.I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Nubret, Serg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3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m Sawyers und Huckleberry Finns Abenteu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alski, Clau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m Webstuhl zur Weltmacht/</w:t>
              <w:br/>
              <w:t>Die Pawla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’Brian, Hug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att Earp greift ei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’Conor, Josep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16–200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orsyte Sag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Ocrain, Luc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 Sawyers und Huckleberry Finns Abenteu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eser, Helmu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mal im Leben–Familie Semmeling/</w:t>
              <w:br/>
              <w:t>Der rote Scha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hrner, Thoma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6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mm Tha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Özcan, Sem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Uhr 20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’Farrell, Bernadett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4–199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Abenteuer von Robin Hoo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norato, Glauc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1936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it-IT"/>
              </w:rPr>
              <w:t>200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 Freiherr von der Tren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Orlac, Steph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3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lenstein/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Oumansky, André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3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ntin Durwar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tt, Nicol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4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Haus am Eaton Plac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bieri, Giusepp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4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thias Sandor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Panich, Yuli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3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nkhurst, Garr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ppy, das Buschkänguru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czak, Hans-Geor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trick um den Hal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igot, Gu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2–200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is, Jerr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5–198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Unbestechli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ker, Fes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4-201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niel Boo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sé, Ric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n, 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kleine Dokto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ty, Ro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Quentin Durwar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cu, Mirce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derstrumpferzählun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uli, Frit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rote Scha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el, Hor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ei Jahre Feri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vicevic-Longa,Bozida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32–200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ck Holbor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vy, Annett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gliostr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yr, Kar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 Freiherr von der Tren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arlman, Rodne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5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Abenteuer der Seaspray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ine, Helmu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2–197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lüsse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mpeit, Lilo</w:t>
              <w:br/>
              <w:t>(Lilo Eder)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–199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lligra, Biagi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thias Sandor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epino, Mariu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1924/25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fr-FR"/>
              </w:rPr>
              <w:t>200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ei Jahre Feri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Penkin, Victo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nnell, Larr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2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ung aus den Wolk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y-Wüstenhagen,</w:t>
              <w:br/>
              <w:t>Emmy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05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197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Ander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rès, Marc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8–197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 Sawyers und Huckleberry Finns Abenteu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sson, Ralp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ßer Mann – was nun?</w:t>
              <w:br/>
              <w:t>Die Unverbesserli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ers, Karl-Hein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3–199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igk, Helmu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an, 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1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Petrovic, Stev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ck Holbor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uo, Thoma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Fall Mauriziu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zel, Malt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930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197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uvion, Patric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?</w:t>
            </w:r>
            <w:r>
              <w:rPr>
                <w:b/>
                <w:bCs/>
                <w:lang w:val="en-GB"/>
              </w:rPr>
              <w:t xml:space="preserve"> –</w:t>
            </w:r>
            <w:r>
              <w:rPr>
                <w:b/>
                <w:bCs/>
              </w:rPr>
              <w:t>200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derstrumpferzählun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ianka, Arm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Buddenbroo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ianka, Evely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Pianka, Melani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uddenbroo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icerni, Pau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922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201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Unbestechli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Pieritz, Ku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1918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  <w:lang w:val="it-IT"/>
              </w:rPr>
              <w:t>201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“</w:t>
            </w:r>
            <w:r>
              <w:rPr>
                <w:b/>
                <w:bCs/>
                <w:lang w:val="fr-FR"/>
              </w:rPr>
              <w:t>Simplicissimus“/</w:t>
            </w:r>
            <w:r>
              <w:rPr>
                <w:b/>
                <w:bCs/>
                <w:lang w:val="it-IT"/>
              </w:rPr>
              <w:t>“</w:t>
            </w:r>
            <w:r>
              <w:rPr>
                <w:b/>
                <w:bCs/>
              </w:rPr>
              <w:t>Benjowski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ièrre, Edwig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rpád, der Zigeuner/</w:t>
              <w:br/>
              <w:t>Kara Ben Nemsi Effend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Pigaut, Rog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19–198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Quentin Durwar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ike, Joh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vanhoe</w:t>
            </w:r>
          </w:p>
        </w:tc>
      </w:tr>
      <w:tr>
        <w:trPr/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now, Hors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Mann will nach obe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per, Hein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08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197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Bräute meiner Söh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iper, Thoma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194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“</w:t>
            </w:r>
            <w:r>
              <w:rPr>
                <w:b/>
                <w:bCs/>
                <w:lang w:val="en-GB"/>
              </w:rPr>
              <w:t>Benjowski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ithey, Wensle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14–199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pezialist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chot, Dominiqu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ei Jahre Feri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tt, Will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 Fraz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tsch, Elfried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dy Audleys Geheimni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hurský, Zdene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m Webstuhl zur Weltma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hlmann, Eric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13–197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rau in Weiß/Lucill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Pokupec, Zor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48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GB"/>
              </w:rPr>
              <w:t>200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ck Holbor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and, Anemo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awla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and, Britt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schwister Opp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cuch, Valent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1–198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techli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oliza, Micha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5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opa, Sandu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eewolf/Lockruf des Golde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eliková, Ni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–198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„</w:t>
            </w:r>
            <w:r>
              <w:rPr>
                <w:b/>
                <w:bCs/>
                <w:lang w:val="it-IT"/>
              </w:rPr>
              <w:t>Simplicissimus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Popesco, Valeri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ael Strogo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er, Eric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8–199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orsyte Sag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eltová, Ja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thoff, Helmu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yka, Ge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Nachtkurier meldet 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Poveda, Osca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trik Pacar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ylajew, Leoni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etorius, </w:t>
              <w:br/>
              <w:t>Friedrich Karl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att, Juds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16–200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ion Pacific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m, Bobb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e Pawla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en-GB"/>
              </w:rPr>
              <w:t>Preucil, J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3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hnow. Di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vost, J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5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assi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ryor, Ainsli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21–195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eltsamen Abenteuer des Hiram Holliday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tz, Hans jr.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61</w:t>
            </w:r>
            <w:r>
              <w:rPr>
                <w:b/>
                <w:bCs/>
                <w:lang w:val="fr-FR"/>
              </w:rPr>
              <w:t>–</w:t>
            </w:r>
            <w:r>
              <w:rPr>
                <w:b/>
                <w:bCs/>
              </w:rPr>
              <w:t>198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yle, Denver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20–199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  <w:br/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Mann in den Bergen /</w:t>
              <w:br/>
              <w:t>Tammy, das Mädchen vom Hausboo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il, Esther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Ander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, Christop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schwister Opp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nn, Loui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15–198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7 Sunset Strip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aben, Pe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40</w:t>
            </w:r>
            <w:r>
              <w:rPr>
                <w:b/>
                <w:bCs/>
                <w:lang w:val="fr-FR"/>
              </w:rPr>
              <w:t>–</w:t>
            </w:r>
            <w:r>
              <w:rPr>
                <w:b/>
                <w:bCs/>
              </w:rPr>
              <w:t>200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szun, Alexand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/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Rahtjen, Wol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23</w:t>
            </w:r>
            <w:r>
              <w:rPr>
                <w:b/>
                <w:bCs/>
                <w:lang w:val="fr-FR"/>
              </w:rPr>
              <w:t>–</w:t>
            </w:r>
            <w:r>
              <w:rPr>
                <w:b/>
                <w:bCs/>
                <w:lang w:val="en-GB"/>
              </w:rPr>
              <w:t>200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Raffard, André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affi, Al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derstrumpferzählun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Rakosi, Felix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owenzband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Ramhapp, Elfried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3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 Freiherr von der Tren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Rassimov, Rad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3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ael Strogo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do, Marie (auch:</w:t>
              <w:br/>
              <w:t>Marie-Charlott Schül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8–201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Fall Mauriziu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h, Barbar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Katze im Sa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hbone, Basi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892–196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herlock Holme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hmann, Jochen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Andere</w:t>
            </w:r>
          </w:p>
        </w:tc>
      </w:tr>
      <w:tr>
        <w:trPr/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au, Andre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4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Mann will nach obe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u, Thoma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3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inaldo Rinaldin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usch, Götz Ola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21</w:t>
            </w:r>
            <w:r>
              <w:rPr>
                <w:b/>
                <w:bCs/>
                <w:lang w:val="fr-FR"/>
              </w:rPr>
              <w:t>–</w:t>
            </w:r>
            <w:r>
              <w:rPr>
                <w:b/>
                <w:bCs/>
              </w:rPr>
              <w:t>199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/Ein Kapitel für sich/Jauche &amp; Levkojen 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usch, Lott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1–199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ie Schöl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Rautchi, Constant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34–198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kruf des Golde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Răutu, Cole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1912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it-IT"/>
              </w:rPr>
              <w:t>200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derstrumpferzählungen</w:t>
              <w:br/>
              <w:t>Der Seewol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ymon, Harr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2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abe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, Steph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ödliches Geheimnis (Caleb Williams)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bbot, Sad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935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199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 Quijote von der Manch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k, Stef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demann, Manfre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/</w:t>
              <w:br/>
              <w:t>Vom Webstuhl zur Weltma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inger, Petr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ed, Ro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32–199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nnix / Preston &amp; Presto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gelien, Joachim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  <w:br/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Rätsel der Sandbank</w:t>
              <w:br/>
              <w:t>Kara Ben Nemsi Effend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ichelt, Wal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?</w:t>
            </w:r>
            <w:r>
              <w:rPr>
                <w:b/>
                <w:bCs/>
                <w:lang w:val="fr-FR"/>
              </w:rPr>
              <w:t>–</w:t>
            </w:r>
            <w:r>
              <w:rPr>
                <w:b/>
                <w:bCs/>
              </w:rPr>
              <w:t>200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illy, Hug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5–199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si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inecker, Brun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iner, Christi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t. 199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lenstei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iner, Thoma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2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</w:t>
              <w:br/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aumpatrouille ORION</w:t>
              <w:br/>
            </w:r>
            <w:r>
              <w:rPr>
                <w:b/>
                <w:bCs/>
              </w:rPr>
              <w:t>Königlich Bayerisches Amtsgeri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ize, Silv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50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GB"/>
              </w:rPr>
              <w:t>201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trick um den Hals/</w:t>
              <w:br/>
              <w:t>Die schöne Wilhelmine/</w:t>
              <w:br/>
              <w:t>Die Pawla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nier, Yv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phégo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ininghaus, Anton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4–200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zi, Ev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4–200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Mess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ttig, Tomm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1–199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si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uer, Emel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2–198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Kommissar / Der Trotzkop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Rey, Fernand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17–199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 Quijote von der Manch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ynolds, William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.B.I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icci, Teres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 Freiherr von der Tren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hards, Wol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30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200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owenzbande</w:t>
              <w:br/>
              <w:t>... Freiherr von der Tren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hert, Joachim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8–200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ichter, Simo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thäk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hter, Ut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Heading4"/>
              <w:rPr/>
            </w:pPr>
            <w:r>
              <w:rPr/>
              <w:t>Riess, Angelik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uche &amp; Levkojen 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essen, Irmg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gg, Dia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t Schirm, Charme und Melo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mpapa, Adem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6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uddenbroo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inger, Clau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4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  <w:br/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derdezernat K1</w:t>
              <w:br/>
              <w:t>Ida Rogalski–Mutter von fünf Söhn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n, Karl-Di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Riquier, Georg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18–199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atzinse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ttermann, Micha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–198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Ander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vault, Pascal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5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“</w:t>
            </w:r>
            <w:r>
              <w:rPr>
                <w:b/>
                <w:bCs/>
                <w:lang w:val="en-GB"/>
              </w:rPr>
              <w:t>Benjowski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erts, Pernel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8–201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anz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Rodensky, Shmu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1904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fr-FR"/>
              </w:rPr>
              <w:t>198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emer, Annelies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–200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Mann namens Harry Bren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hde, Uw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Ronnecker, Erns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3–196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Der dritte Handschu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rke, Hayd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10–198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aubernde Jeanni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en, Mart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7–198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enfeld, Cornel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Jauche &amp; Levkojen 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enstiel, Mart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2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 &amp; Wolff/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patt, Michael von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si, Sergi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1–199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Rosulková, Mari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01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GB"/>
              </w:rPr>
              <w:t>199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the, Edw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9–197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trick um den Hal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Rothemund, Ni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7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ubicek, Georg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usseau, Pierr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ockruf des Goldes</w:t>
              <w:br/>
              <w:t>“Simplicissimus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dolph, Helmut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–197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Ander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udolph, Rain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kel 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üdiger, Her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schwister Opp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effer, Alwin-Micha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6–198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denbroo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ssu, Marcel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 Sawyers und Huckleberry Finns Abenteu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Saavedra, Mar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 Quijote von der Manch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Sabatier, William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2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Quentin Durwar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Sambrell, Ald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37–201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a Ben Nemsi Effend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anson, Yvon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26–200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 Freiherr von der Tren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tos, Joe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ktiv Rockfor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rgent, Dic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–199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liebt in eine Hex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Saudray, Je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28–200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atzinsel/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auter, Achim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valas, Georg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–198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ja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avignat, Deni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37–199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Quentin Durwar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aake, Katr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eck/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ab, Oskar v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1–197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inson Cruso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acht, Hein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–198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lüssel/Der rote Schal/</w:t>
              <w:br/>
              <w:t>Der Strick um den Hals/Lucill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äfer, Rolan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aefer, Susan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/</w:t>
              <w:br/>
              <w:t>Der Fall Mauriziu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äffer, Emmeric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1–199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eewolf/Lockruf des Goldes/</w:t>
              <w:br/>
              <w:t>Die Pawla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aerf, Wolfram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–199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ntlemen bitten zur Kasse</w:t>
              <w:br/>
              <w:t>Ein Mann namens Harry Bren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aidl, Roger R.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atz, Hans-Jürg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in Kapitel für sich/ </w:t>
              <w:br/>
              <w:t>Der Fall Mauriziu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aufuß, Hans Herman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3–198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Monddiaman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aufuss, Peter-Timm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23–198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“</w:t>
            </w:r>
            <w:r>
              <w:rPr>
                <w:b/>
                <w:bCs/>
                <w:lang w:val="en-GB"/>
              </w:rPr>
              <w:t>Benjowski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Schawe, Arm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ediwy, Frit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3–201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eerbarth, Rut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–199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lüsse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enck, Wolfgan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/</w:t>
              <w:br/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endler, Fran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schwister Opp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ell, Car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tler Park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ellbach, Han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–199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iff Dext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ermuly, Ral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trick um den Hal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ermutzki, Manfre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schwister Opp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erschel, Erw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–199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rau in Weiß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eydt, Kar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0–200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idor, Di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8–198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eewol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iestl, Thoma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/</w:t>
              <w:br/>
              <w:t>Ein Kapitel für sich/</w:t>
              <w:br/>
              <w:t>Die Pawla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illing, Nikolau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Rätsel der Sandbank/</w:t>
              <w:br/>
              <w:t>Lady Audleys Geheimnis/</w:t>
              <w:br/>
              <w:t>Die Pawla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inschke, Gerh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–200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laebitz, Annemari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lüssel</w:t>
              <w:br/>
              <w:t>Ein Mann namens Harry Brent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lamminger, Wolf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22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Halstu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Schlicht, Oliv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thäk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mid, Angel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midt. Alexand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owenzband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midt, Joch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8–200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  <w:br/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a Rogalski–Mutter von fünf Söhnen/</w:t>
              <w:br/>
              <w:t>Tadellöser &amp; Wol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midt, Wol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3–197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Hesselbach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miedel, Frit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6–197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  <w:br/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Tod läuft hinterher/</w:t>
              <w:br/>
              <w:t>Adrian, der Tulpendieb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neider, Helmut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–197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derstrumpferzählun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neider, Jürg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rau in Weiß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neider, Reinhil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Unverbesserli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nering, Ilsemari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9–199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atzinsel/Die Powenzbande/</w:t>
              <w:br/>
              <w:t>Tadellöser&amp;Wolff/Jauche&amp;Levkojen.../</w:t>
              <w:br/>
              <w:t>Lady Audleys Geheimnis/Lucill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öberle, Bärb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owenzband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enau, Marli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3–199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 Freiherr von der Tren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önauer, Marian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–199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Kurier der Kaiseri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Schofield, Andrew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195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avid Balfour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Scholz, Heinz 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6–199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Der dritte Handschu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pohl, Eo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eiserne Gustav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chramm, Eric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2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/Die Katze im Sa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ramm, Gabriel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eiserne Gustav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ránil, Raou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–199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renk, Emmeric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5–198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“</w:t>
            </w:r>
            <w:r>
              <w:rPr>
                <w:b/>
                <w:bCs/>
                <w:lang w:val="it-IT"/>
              </w:rPr>
              <w:t>Simplicissimus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röder, Christia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42–198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Tod läuft hinterh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roeter, Wern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45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201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e-Charlott Schüler</w:t>
              <w:br/>
              <w:t>auch: Rando, Mari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8–201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Fall Mauriziu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üte, Anj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6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Trotzkopf / Oliver Maas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ltes, Will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1920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  <w:lang w:val="fr-FR"/>
              </w:rPr>
              <w:t>200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Königlich Bayerisches Amtsgeri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lz, Kar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Mann will nach o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pp, Bell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thäk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anda, Di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irma Hesselba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artz, Steph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kel Silas/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arz, Monik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</w:t>
              <w:br/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Bastian</w:t>
              <w:br/>
              <w:t>Die Pawla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arz, Wolfgan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Benjowski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arzmaier, Micha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dy Audleys Geheimni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ikart, Han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5–197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Monddiaman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tter, Kar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4–200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lenstei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ott, Eric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5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Walton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bald, Aljosch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–199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lmayer, Vir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hrndt, Joch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schwister Opp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idel, Sig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ian, der Tulpendieb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idel-Swoboda, Dori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lüsse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Seidenschwan, Fran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5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ei Jahre Ferien/Der Seewol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ipold, Manfre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1–198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issar Brahm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itz, Helm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3–199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  <w:br/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Kommissar/Alexander Zwo/</w:t>
              <w:br/>
              <w:t>Babeck/Nesthäk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melrogge, Mart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owenzbande/Tadellöser &amp; Wol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melroth, Wilhelm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4–199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Messer/Die Frau in Weiß</w:t>
              <w:br/>
              <w:t>Der rote Schal/Lucill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ena, Bedric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m Webstuhl zur Weltma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eum, 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1949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it-IT"/>
              </w:rPr>
              <w:t>199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Sever, Septimiu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eewol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well, Georg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4–200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pezialist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yferth, Andrea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 / Patrik Pacard/</w:t>
              <w:br/>
              <w:t>Die schöne Wilhelmi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anks, D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Mann in den Ber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Sharia, Nugza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hatner, William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umschiff Enterpris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haw, Roderic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lack Beauty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heldon, Jac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nn, Buddy, Re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hepodd, J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2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ssi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hingler, Hel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1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Kommissar Maigre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emers, Friedric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22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198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Šimánek, Ott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5–199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S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n Tau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mmons, Rich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13–200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rgeant Presto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on, 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pson, Bil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1–198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avid Balfour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de Filipe, José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opers letzte Jag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dermann, Wern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8–198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Monddiamant/ Die Affäre Leroug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arke, Pet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3–199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implicissimus“</w:t>
              <w:br/>
              <w:t>Die schöne Wilhelmi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repová, Lub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implicissimus“</w:t>
              <w:br/>
              <w:t>Die schöne Wilhelmi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de, Mar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gh Chaparra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ith, Joh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1–199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 Fuß der blauen Berg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mith, Pau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mer, wenn er Pillen nahm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mith, Rog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7 Sunset Strip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mith, William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phaltdschunge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Smolik, An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2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lüsse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yrner, An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Uhr 20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myth, Patric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ck Holbor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Sobotka, Ku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3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schwister Opp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Sofron, Christi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5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ei Jahre Feri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brig, Ing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owenzbande / Timm Tha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f, Reinhil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lenstein / Buddenbroo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on, Ew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7–198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/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issar Maigret /„David Balfour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nenschein, Klau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Trotzkop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ngler, Volk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es, Manfre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issar Freytag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tzner, Hein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6–199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örrle, Gün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 Freiherr von der Tren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ck, Ro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9–200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Unbestechli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cy, Jam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nc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hl, Ton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abe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nek, Barbar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ßer Mann – was nun?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bner, Ku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mben und Bonz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eel, Anthon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21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GB"/>
              </w:rPr>
              <w:t>200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 Uhr 20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ffen, Christi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thäk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Steinmasslová, Mile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5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ánková, Ja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Krankenhaus am Rande der Stad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Stephens, Jerem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ck Holbor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rn, Joch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Monddiaman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rn, Ott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–199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issar Brahm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rnberg, Hans Peter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Stillkrauth, Fre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a Ben Nemsi Effend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ck, Nig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19–198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herlock Holme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Stöhr, Emi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1907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  <w:lang w:val="fr-FR"/>
              </w:rPr>
              <w:t>199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lenstei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Stölze, Alexand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uddenbroo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össel, Ludwi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3–197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Mann mit der Kamer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Stolojan, Dia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5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ödliches Geheimnis (Caleb Williams)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one, Milbur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04–198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uchende Colt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toß, Fran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09–199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 Freiherr von der Trenck</w:t>
              <w:br/>
              <w:t>“Simplicissimus“/Wallenstei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Strauss, Arthu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rimpell, Stephe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37–200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mer, wenn er Pillen nahm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opnický, Mart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mpf, Ludmilla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mpf, Wolfgan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9–198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Katze im Sa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üssenguth, Walth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–196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 Fraz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kowa, Barbar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schka, Hu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–198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  <w:br/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derdezernat K1</w:t>
              <w:br/>
              <w:t>Melissa/Bauern, Bomben und Bonz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vabík, Vladimí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–199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m Webstuhl zur Weltma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bodová, Ev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7–199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lvi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3–197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Belphégo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ery, Eri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m Webstuhl zur Weltma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or, Günth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–200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ntlemen bitten zur Kass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fel, Karlhein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dy Audleys Geheimni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ei, Georg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umschiff Ent</w:t>
            </w:r>
            <w:r>
              <w:rPr>
                <w:b/>
                <w:bCs/>
                <w:lang w:val="en-GB"/>
              </w:rPr>
              <w:t>erpris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lman, William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15–196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ry Maso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Tamiz, Edmon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2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trik Pacar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aschner, Ka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5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owenzbande / Theodor Chindler/</w:t>
              <w:br/>
            </w:r>
            <w:r>
              <w:rPr>
                <w:b/>
                <w:bCs/>
                <w:lang w:val="fr-FR"/>
              </w:rPr>
              <w:t>Buddenbroo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ub, Val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7–198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uber, Bern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ylor, Dub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7–199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ey Jones, der Lokomotivführ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ege, Rut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ichmann, Ulrik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Katze im Sa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ka, Tu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7–198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ck Holbor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luren, An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1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Tod läuft hinterh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, Muzaff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9–201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 Uhr 20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nigkeit, Her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Tennstedt, Joachim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5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mal im Leben–Familie Semmeling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Tersou, Pasca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gliostr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sen, Ro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5–200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lenstei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ynac, Mauric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5–199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 Sawyers und Huckleberry Finns Abenteu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lbach, Kathari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/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len, Jenn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rau in Weiß/ Die Affäre Leroug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elen, Hans-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innes, Ro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asion von der Weg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om, 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35–200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lüssel/Lady Audleys Geheimni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omas, Rich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5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Walton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ho</w:t>
            </w:r>
            <w:r>
              <w:rPr>
                <w:b/>
                <w:bCs/>
                <w:lang w:val="en-GB"/>
              </w:rPr>
              <w:t>mps</w:t>
            </w:r>
            <w:r>
              <w:rPr>
                <w:b/>
                <w:bCs/>
              </w:rPr>
              <w:t>on, Marshal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–199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ktari; Alles wegen Georg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oms, Dietric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7–198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eliss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omsen, Eric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.1930</w:t>
              <w:br/>
              <w:t>–199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it-IT"/>
              </w:rPr>
            </w:pPr>
            <w:r>
              <w:rPr>
                <w:lang w:val="it-IT"/>
              </w:rPr>
              <w:t>Thorsen, Lind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4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t Schirm, Charme und Melo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orson, Russel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6–198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in Fall für F.B.I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hro</w:t>
            </w:r>
            <w:r>
              <w:rPr>
                <w:b/>
                <w:bCs/>
                <w:lang w:val="en-GB"/>
              </w:rPr>
              <w:t>ne, Malach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2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hr Auftritt, Al Mundy!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Tifafi, Monces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a Ben Nemsi Effend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bourg, Valérie d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eiserne Gustav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mothy, Christoph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Doktor und das liebe Vie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ney, Clau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Katze im Sa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chlinger, Kar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–198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  <w:br/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streife Isar 12</w:t>
              <w:br/>
              <w:t>Königlich Bayerisches Amtsgeri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boll, Kathr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7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thäk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a, Sand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eewol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asin, Jenn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936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201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Haus am Eaton Plac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escu, Lyd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eewol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ng, Jacqueli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Haus am Eaton Plac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omey, Regi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98–199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s Burke / Shannon klärt au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pf, Til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6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d eines Schülers/</w:t>
              <w:br/>
              <w:t>Die Geschwister Opp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rk, 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4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Monkee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wska, Lill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02–199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lüssel/Ein Mann namens Harry Brent/Lady Audleys Geheimni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un, Ursul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1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issar Freytag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yer, Hans Di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m Webstuhl zur Weltma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réjan, Gu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1–200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 Quijote von der Mancha/</w:t>
              <w:br/>
              <w:t>Cagliostr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ller, Kathari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usch, Herman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derdezernat K1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Treutler, Ton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8–199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Der dritte Handschu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ribout, Jean-Pau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4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ias Sandor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ssenaar, Elisabet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mmler, Manfre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6–199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schen, Kathari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–201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awla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ban, Dietlind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Thronfolg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ler, Kim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ser trautes Heim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hde, Christi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iss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hlen, Susan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thäk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hlfelder, Fran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h, Petr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thäkch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lrich, Wal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Mann will nach o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rich, Han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3–199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berg, Wern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rpád, der Zigeun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aru, Bogd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ei Jahre Feri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erzaucher, Wolfgan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rau in Weiß/Der rote Schal/</w:t>
              <w:br/>
              <w:t>Der Strick um den Hals/Onkel Sila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ban, Rolan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193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bánek, Kar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Urtel, Mart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4–198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Der dritte Handschu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essen, Manu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schwister Opp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hl-Berg, Brun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3–198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/</w:t>
              <w:br/>
              <w:t>Der dritte Handschu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Valmy, André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1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ntin Durwar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Vackova, Daniel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5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m Webstuhl zur Weltmach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ell, Isab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6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Rätsel der Sandban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Vasinka, Marc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5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idt, Wern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3–199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äbische Geschicht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Velen, Oldric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2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de, Patric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“</w:t>
            </w:r>
            <w:r>
              <w:rPr>
                <w:b/>
                <w:bCs/>
                <w:lang w:val="it-IT"/>
              </w:rPr>
              <w:t>Simplicissimus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Verdugo, Elen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2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r. med. Marcus Welby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Vernier, Pierr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3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ael Strogo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Versini, Mari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öne Wilhelmine/</w:t>
              <w:br/>
              <w:t>Die Pawla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lard, Juliett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5–197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derstrumpferzählung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çon, Clau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inklář, Jose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–200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Krankenhaus am Rande der Stad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Vitold, Mich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15–199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  <w:br/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„</w:t>
            </w:r>
            <w:r>
              <w:rPr>
                <w:b/>
                <w:bCs/>
                <w:lang w:val="fr-FR"/>
              </w:rPr>
              <w:t>Simplicissimus“</w:t>
              <w:br/>
              <w:t>Quentin Durwar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ogel, Nicola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25</w:t>
            </w:r>
            <w:r>
              <w:rPr>
                <w:b/>
                <w:bCs/>
                <w:lang w:val="it-IT"/>
              </w:rPr>
              <w:t>–</w:t>
            </w:r>
            <w:r>
              <w:rPr>
                <w:b/>
                <w:bCs/>
                <w:lang w:val="en-GB"/>
              </w:rPr>
              <w:t>200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Vondrácek, Jirí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5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“</w:t>
            </w:r>
            <w:r>
              <w:rPr>
                <w:b/>
                <w:bCs/>
                <w:lang w:val="fr-FR"/>
              </w:rPr>
              <w:t>Simplicissimus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zal-Wiegand, Iv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ik Pacar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ackernagel, Erik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–199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genbreth, P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schwister Opperman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gener, Clau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Wagner, Die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/Die Pawlak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Waite, Ralp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2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Walton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d, Siegfrie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Rätsel der Sandban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aldherr, Han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2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Katze im Sa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aller, Eddi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89–197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ey Jones, der Lokomotivführ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msley, J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Walton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Walter, Herwi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1911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  <w:lang w:val="fr-FR"/>
              </w:rPr>
              <w:t>198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“</w:t>
            </w:r>
            <w:r>
              <w:rPr>
                <w:b/>
                <w:bCs/>
                <w:lang w:val="fr-FR"/>
              </w:rPr>
              <w:t>Simplicissimus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Walzer, Nicole + Petr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Mann will nach o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Wanitschek, Hein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ck Holbor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arden, Jac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0–200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phaltdschunge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shbrook, Johnn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ick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tson, Debbi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my, das Mädchen vom Hausboo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Watson, Jac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15–199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en-GB"/>
              </w:rPr>
              <w:t>„</w:t>
            </w:r>
            <w:r>
              <w:rPr>
                <w:b/>
                <w:bCs/>
                <w:lang w:val="en-GB"/>
              </w:rPr>
              <w:t>David Balfour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att-Boolsen, Bjør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3–199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lenstei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Weatherley, Davi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ck Holbor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eaver, Denni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4–200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  <w:br/>
              <w:t>W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in Freund Ben</w:t>
              <w:br/>
              <w:t>Rauchende Colt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hner, Ev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uche &amp; Levkojen 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cker, Han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d eines Schüler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dner, Ku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7–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opers letzte Jag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eih, Rol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6–196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 ist sowei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her, Erich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3–197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 sechsten Stoc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gl, Vladimi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schwister Oppermann/</w:t>
              <w:br/>
              <w:t>Der Fall Mauriziu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nem, Ton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ser, Wolfgan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–199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Gentlemen bitten zur Kasse /</w:t>
              <w:br/>
              <w:t>Der Thronfolg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ßbach, Her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01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199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rote Schal/Die Powenzbande/</w:t>
              <w:br/>
              <w:t>Der Stechli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sser, Jen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lbat, Alexand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927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197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Mann will nach o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Welbat, Dougla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195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/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lsh, Joh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4–198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orsyte Saga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mpner, Fritz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–199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uern, Bonzen und Bomben/</w:t>
              <w:br/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mpner, Sylv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Wenck, Felicita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ndl, Annemari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4–200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rner, Marc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2–198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/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erth, Eva-Mar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3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/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örster Hor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atley, Al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7–199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Abenteuer von Robin Hoo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itacker, Johnn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5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ber Onkel Bil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chmann, Joachim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7–200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owenzbande/Jauche&amp;Levkojen 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denbrüg, Helg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xander Zwo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denhofen, G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–200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lüsse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gand, Walt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ightman, Robe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Waltons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czek, Raphael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1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öne Wilhelmin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dner, Edu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Winter, der ein Sommer wa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helmi, Erni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, Rain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er, Hild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uche &amp; Levkojen ...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iam, Warren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95–194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ry Maso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illiams, Fre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 193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inaldo Rinaldin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illiams, Simo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Haus am Eaton Plac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son, Georges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–201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“</w:t>
            </w:r>
            <w:r>
              <w:rPr>
                <w:b/>
                <w:bCs/>
                <w:lang w:val="en-GB"/>
              </w:rPr>
              <w:t>Benjowski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Windsor, Fran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192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„</w:t>
            </w:r>
            <w:r>
              <w:rPr>
                <w:b/>
                <w:bCs/>
                <w:lang w:val="en-GB"/>
              </w:rPr>
              <w:t>David Balfour“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irths, Charle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2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räter/Der dritte Handschu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schmann, Marianne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–200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Ander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sten, Susann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2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tte, Willy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8–199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Ander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ttig, Wigan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Rätsel der Sandbank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öhr, Li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1–1994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Hesselbachs/</w:t>
              <w:br/>
              <w:t>Der Winter, der ein Sommer wa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Wollner, Gerh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1917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it-IT"/>
              </w:rPr>
              <w:t>199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Mann will nach o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ods, Donal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06–199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ry Maso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ell, Hert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912</w:t>
            </w:r>
            <w:r>
              <w:rPr>
                <w:b/>
                <w:bCs/>
                <w:lang w:val="en-GB"/>
              </w:rPr>
              <w:t>–</w:t>
            </w:r>
            <w:r>
              <w:rPr>
                <w:b/>
                <w:bCs/>
              </w:rPr>
              <w:t>199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lüssel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Worringen, Edith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m Fraz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att, Jane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1–200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er ist der Best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yldeck, Marti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3–198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ho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prächtiger, Han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9–200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  <w:br/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m Webstuhl zur Weltmacht</w:t>
              <w:br/>
              <w:t>Kara Ben Nemsi Effend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rk, Dick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8–199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liebt in eine Hex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ng, Alan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19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r. E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ng, Gig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913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GB"/>
              </w:rPr>
              <w:t>197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uner gegen Gaun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ng, Robert 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07–199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  <w:br/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er ist der Beste/</w:t>
              <w:br/>
              <w:t>Dr. med. Marcus Welby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 Sa L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ung, Victor Sen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15–1980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anza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ckra, Helga 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Halstu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sberg, Ingma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 ein Bli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Zeplichal, Vitu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47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lin Alexanderplatz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ch-Ballot, Hans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6–1972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Ander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egler, Adolf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9–198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r einmal aus dem Blechnapf frisst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elstorff, Ils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3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erl, Helmu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Kapitel für sich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Žigon, Stev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1926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it-IT"/>
              </w:rPr>
              <w:t>200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inaldo Rinaldini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llessen, Renate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Bastia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nkl, Hans-Günther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owenzbande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nneberg, Monik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195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Tod läuft hinterh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ps, Kurt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–1988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Powenzbande / Hoopers letzte Jag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onitzky, Eva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* 1931 oder 193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d eines Schüler</w:t>
              <w:br/>
              <w:t>Hoopers letzte Jagd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Zumelli, Brun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?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Mann will nach oben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Zupanic, Ladislav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43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dor Chindler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erenz, Gerhard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 1925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rlin Alexanderplatz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70"/>
      </w:tblGrid>
      <w:tr>
        <w:trPr>
          <w:tblHeader w:val="true"/>
        </w:trPr>
        <w:tc>
          <w:tcPr>
            <w:tcW w:w="9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fos zu einigen Autoren</w:t>
            </w:r>
          </w:p>
        </w:tc>
      </w:tr>
      <w:tr>
        <w:trPr>
          <w:tblHeader w:val="true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ame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el der Serie/des Mehrteilers</w:t>
            </w:r>
          </w:p>
        </w:tc>
      </w:tr>
      <w:tr>
        <w:trPr/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jowski, Moritz August Graf von</w:t>
              <w:br/>
              <w:t>(1741 – 1786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unfreiwilligen Reisen des Moritz August Benjowski</w:t>
            </w:r>
          </w:p>
        </w:tc>
      </w:tr>
      <w:tr>
        <w:trPr/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urroughs, Edgar Rice (1914 – 1997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rzan</w:t>
            </w:r>
          </w:p>
        </w:tc>
      </w:tr>
      <w:tr>
        <w:trPr/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nning, Victor (1911 – 1986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erräter</w:t>
            </w:r>
          </w:p>
        </w:tc>
      </w:tr>
      <w:tr>
        <w:trPr/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rvantes, Miguel de (1547 – 1616)</w:t>
            </w:r>
          </w:p>
        </w:tc>
        <w:tc>
          <w:tcPr>
            <w:tcW w:w="4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 Quijote von der Mancha</w:t>
            </w:r>
          </w:p>
        </w:tc>
      </w:tr>
      <w:tr>
        <w:trPr/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ins, Wilkie (1824 – 1889)</w:t>
            </w:r>
          </w:p>
        </w:tc>
        <w:tc>
          <w:tcPr>
            <w:tcW w:w="4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Frau in Weiß/Der rote Schal/</w:t>
              <w:br/>
              <w:t>Der Monddiamant</w:t>
            </w:r>
          </w:p>
        </w:tc>
      </w:tr>
      <w:tr>
        <w:trPr/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oper, James Fenimore (1789 – 1851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e Lederstrumpferzählungen</w:t>
            </w:r>
          </w:p>
        </w:tc>
      </w:tr>
      <w:tr>
        <w:trPr/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efoe, Daniel (ca. 1660 – 1731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binson Crusoe</w:t>
            </w:r>
          </w:p>
        </w:tc>
      </w:tr>
      <w:tr>
        <w:trPr/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yle, Arthur Conan (1859 – 1930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herlock Holmes</w:t>
            </w:r>
          </w:p>
        </w:tc>
      </w:tr>
      <w:tr>
        <w:trPr/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resser, Davis</w:t>
              <w:br/>
            </w:r>
            <w:r>
              <w:rPr>
                <w:b/>
                <w:bCs/>
                <w:lang w:val="it-IT"/>
              </w:rPr>
              <w:t xml:space="preserve">(Brett Halliday; 1904 </w:t>
            </w:r>
            <w:r>
              <w:rPr>
                <w:b/>
                <w:bCs/>
                <w:lang w:val="en-GB"/>
              </w:rPr>
              <w:t xml:space="preserve">– </w:t>
            </w:r>
            <w:r>
              <w:rPr>
                <w:b/>
                <w:bCs/>
                <w:lang w:val="it-IT"/>
              </w:rPr>
              <w:t>1977</w:t>
            </w:r>
            <w:r>
              <w:rPr>
                <w:lang w:val="en"/>
              </w:rPr>
              <w:t>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chael Shayne</w:t>
            </w:r>
          </w:p>
        </w:tc>
      </w:tr>
      <w:tr>
        <w:trPr/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mas der Ältere, Alexandre</w:t>
              <w:br/>
              <w:t>(1802 – 1890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gliostro</w:t>
            </w:r>
          </w:p>
        </w:tc>
      </w:tr>
      <w:tr>
        <w:trPr/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urbridge, Francis (1912 – 1998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ul Temple</w:t>
            </w:r>
          </w:p>
        </w:tc>
      </w:tr>
      <w:tr>
        <w:trPr/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lada, Hans (1893 – 1947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Wer einmal aus dem Blechnapf frisst/</w:t>
              <w:br/>
              <w:t>Bauern, Bomben und Bonzen/</w:t>
              <w:br/>
              <w:t>Ein Mann will nach oben</w:t>
            </w:r>
          </w:p>
        </w:tc>
      </w:tr>
      <w:tr>
        <w:trPr/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ust, Frederick Schiller (1893 - 1944)</w:t>
              <w:br/>
              <w:t>Pseudonyme: Max Brand, George Owen Baxter, Evan Evans, Nicholas Silver, David Manning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r. Kildare</w:t>
            </w:r>
          </w:p>
        </w:tc>
      </w:tr>
      <w:tr>
        <w:trPr/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ntane, Theodor (1819 – 1898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techlin</w:t>
            </w:r>
          </w:p>
        </w:tc>
      </w:tr>
      <w:tr>
        <w:trPr/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allico, Paul (1897 – 1976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e seltsamen Abenteuer des Hiram Holliday</w:t>
            </w:r>
          </w:p>
        </w:tc>
      </w:tr>
      <w:tr>
        <w:trPr/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alsworthy, John (1867 – 1933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e Forsyte Saga</w:t>
            </w:r>
          </w:p>
        </w:tc>
      </w:tr>
      <w:tr>
        <w:trPr/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Gardner, Erle Stanley (1889 – 1</w:t>
            </w:r>
            <w:r>
              <w:rPr>
                <w:b/>
                <w:bCs/>
              </w:rPr>
              <w:t>970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ry Mason</w:t>
            </w:r>
          </w:p>
        </w:tc>
      </w:tr>
      <w:tr>
        <w:trPr/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mmelshausen,</w:t>
              <w:br/>
              <w:t>Hans Jakob Christoph von</w:t>
              <w:br/>
              <w:t>(ca. 1622 – 1676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Des Christoffel von Grimmelshausen</w:t>
              <w:br/>
              <w:t>abenteuerlicher Simplicissimus</w:t>
            </w:r>
          </w:p>
        </w:tc>
      </w:tr>
      <w:tr>
        <w:trPr/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galls-Wilder, Laura (1867 – 1957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sere kleine Farm</w:t>
            </w:r>
          </w:p>
        </w:tc>
      </w:tr>
      <w:tr>
        <w:trPr/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mpowski, Walter (1929 – 2007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llöser &amp; Wolff/Ein Kapitel für sich</w:t>
            </w:r>
          </w:p>
        </w:tc>
      </w:tr>
      <w:tr>
        <w:trPr/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hmeier, Georg (* 1926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niglich Bayerisches Amtsgericht</w:t>
            </w:r>
          </w:p>
        </w:tc>
      </w:tr>
      <w:tr>
        <w:trPr/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Heading1"/>
              <w:rPr/>
            </w:pPr>
            <w:r>
              <w:rPr/>
              <w:t xml:space="preserve">London, Jack (1876 </w:t>
            </w:r>
            <w:r>
              <w:rPr>
                <w:b w:val="false"/>
                <w:bCs w:val="false"/>
              </w:rPr>
              <w:t>–</w:t>
            </w:r>
            <w:r>
              <w:rPr/>
              <w:t xml:space="preserve"> 1916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Seewolf/Lockruf des Goldes</w:t>
            </w:r>
          </w:p>
        </w:tc>
      </w:tr>
      <w:tr>
        <w:trPr/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Heading1"/>
              <w:rPr/>
            </w:pPr>
            <w:r>
              <w:rPr/>
              <w:t xml:space="preserve">Mann, Golo (1909 </w:t>
            </w:r>
            <w:r>
              <w:rPr>
                <w:b w:val="false"/>
                <w:bCs w:val="false"/>
              </w:rPr>
              <w:t>–</w:t>
            </w:r>
            <w:r>
              <w:rPr/>
              <w:t xml:space="preserve"> 1994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lenstein</w:t>
            </w:r>
          </w:p>
        </w:tc>
      </w:tr>
      <w:tr>
        <w:trPr/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Heading1"/>
              <w:rPr/>
            </w:pPr>
            <w:r>
              <w:rPr/>
              <w:t>O’Hara, Mary (1885 – 1980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licka</w:t>
            </w:r>
          </w:p>
        </w:tc>
      </w:tr>
      <w:tr>
        <w:trPr/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etti, Sandra (1935 – 1994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Winter, der ein Sommer war</w:t>
            </w:r>
          </w:p>
        </w:tc>
      </w:tr>
      <w:tr>
        <w:trPr/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ott, Sir Walter (1771 – 1832)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vanhoe/Quentin Durward</w:t>
            </w:r>
          </w:p>
        </w:tc>
      </w:tr>
      <w:tr>
        <w:trPr/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bookmarkStart w:id="0" w:name="name_sewell"/>
            <w:r>
              <w:rPr>
                <w:b/>
                <w:bCs/>
                <w:lang w:val="en-GB"/>
              </w:rPr>
              <w:t>Sewell</w:t>
            </w:r>
            <w:bookmarkEnd w:id="0"/>
            <w:r>
              <w:rPr>
                <w:b/>
                <w:bCs/>
                <w:lang w:val="en-GB"/>
              </w:rPr>
              <w:t>, Anna (1820 – 1878)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lack Beauty</w:t>
            </w:r>
          </w:p>
        </w:tc>
      </w:tr>
      <w:tr>
        <w:trPr/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tevenson, Robert Louis (1850 – 1894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atzinsel/„David Balfour“</w:t>
            </w:r>
          </w:p>
        </w:tc>
      </w:tr>
      <w:tr>
        <w:trPr/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wain, Mark (1835 </w:t>
            </w:r>
            <w:r>
              <w:rPr>
                <w:b/>
                <w:bCs/>
                <w:lang w:val="fr-FR"/>
              </w:rPr>
              <w:t xml:space="preserve">– </w:t>
            </w:r>
            <w:r>
              <w:rPr>
                <w:b/>
                <w:bCs/>
              </w:rPr>
              <w:t>1910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 Sawyers und Huckleberry Finns Abenteuer</w:t>
            </w:r>
          </w:p>
        </w:tc>
      </w:tr>
      <w:tr>
        <w:trPr/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y, Else (1877 – 1943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thäkchen</w:t>
            </w:r>
          </w:p>
        </w:tc>
      </w:tr>
      <w:tr>
        <w:trPr/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ne, Jules (1828 – 1905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ei Jahre Ferien / Michael Strogoff / Mathias Sandorf</w:t>
            </w:r>
          </w:p>
        </w:tc>
      </w:tr>
      <w:tr>
        <w:trPr/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ight, James Alf </w:t>
              <w:br/>
              <w:t>alias James Herriot (1916 – 1995)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Doktor und das liebe Vieh</w:t>
            </w:r>
          </w:p>
        </w:tc>
      </w:tr>
      <w:tr>
        <w:trPr/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ster, Owen (1860 – 1938)</w:t>
            </w:r>
          </w:p>
        </w:tc>
        <w:tc>
          <w:tcPr>
            <w:tcW w:w="4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Leute von der Shiloh Ran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Serien-Oldies: Liste der Schauspieler(innen) sowie einiger Autoren,</w:t>
      <w:br/>
      <w:t>zu denen Informationen erstellt wurden.</w:t>
      <w:br/>
    </w:r>
    <w:r>
      <w:rPr>
        <w:b/>
        <w:bCs/>
        <w:sz w:val="20"/>
      </w:rPr>
      <w:t>10.09.2012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b/>
      <w:bCs/>
      <w:sz w:val="32"/>
    </w:rPr>
  </w:style>
  <w:style w:type="paragraph" w:styleId="Textkrper3">
    <w:name w:val="Textkörper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00:00Z</dcterms:created>
  <dc:creator>Stephanie D'heil</dc:creator>
  <dc:description/>
  <dc:language>en-US</dc:language>
  <cp:lastModifiedBy>D'heil</cp:lastModifiedBy>
  <cp:lastPrinted>2007-11-19T17:52:00Z</cp:lastPrinted>
  <dcterms:modified xsi:type="dcterms:W3CDTF">2012-09-11T12:52:00Z</dcterms:modified>
  <cp:revision>201</cp:revision>
  <dc:subject/>
  <dc:title>Serien-Oldies: Liste der Schauspieler(innen) bzw. Autoren</dc:title>
</cp:coreProperties>
</file>